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航空業面對的挑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祥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中文大學航空政策研究中心副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香港航空業面對的挑戰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八年十月二十一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A17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香港的航空業是香港旅遊業、酒店業、零售業、進出口貿易及物業等最重要的一環，其直接和推動的經濟貢獻，佔整體經濟的百分之八點五，○七年是全球航空業豐收的一年，但今年就因為高油價和近期的經濟不景，估計虧損會不斷擴大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航空業在經濟波動中經營：經濟好時擴充航班和增聘，經濟不景時削減航班和裁員，是正常的調整運作，問題不大。若油價在短期內大幅上升，則嚴重影響全球航空業的正常經營，相關的經濟環節也會受衝擊。最終，航空業要建立自己的石油儲備，才能平衡石油供求因素變化和投機資金進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長期來說，對香港航空業最大的挑戰是「規模不足」問題，機場和珠三角空域擠塞情況已制約香港航空業的發展。近期有關機場「擴建」或「分流」的爭論，相信仍會維持一段時間，對本港維持航空中心地位最為不利。短期而言，有兩個問題值得關注。面對旅客需求下降，航空公司要開源節流。近期已有航空公司削減給旅行社代理的佣金，愈來愈多旅客在網上直接訂機票，間接影響旅行社收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旅行社的憂慮和不滿，是可以理解。航空公司在歐美市場完全削減佣金，已是不爭事實，香港旅行社必須作出適當回應，以優質服務作為收取提高服務費用的基礎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方面，自甘泉航空倒閉後，一些有識之士已開始質疑政府對航空公司的發牌制度，及對其業務持續監管的有效性，現今航空業不景，本港一些細小航空公司亦面對更嚴重的財困，不少分配的航空權亦沒被有效使用。因此，政府應盡快檢討有關發牌制度，並提供持續有效的監管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8:00Z</dcterms:created>
  <dc:creator>kychan_dse</dc:creator>
  <dc:description/>
  <cp:keywords/>
  <dc:language>en-US</dc:language>
  <cp:lastModifiedBy>kychan_dse</cp:lastModifiedBy>
  <dcterms:modified xsi:type="dcterms:W3CDTF">2008-10-22T07:39:00Z</dcterms:modified>
  <cp:revision>1</cp:revision>
  <dc:subject/>
  <dc:title>香港航空業面對的挑戰</dc:title>
</cp:coreProperties>
</file>