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90"/>
        <w:gridCol w:w="2299"/>
      </w:tblGrid>
      <w:tr>
        <w:trPr/>
        <w:tc>
          <w:tcPr>
            <w:tcW w:w="6090" w:type="dxa"/>
            <w:tcBorders>
              <w:top w:val="single" w:sz="6" w:space="0" w:color="CCCCCC"/>
              <w:bottom w:val="single" w:sz="6" w:space="0" w:color="CCCCCC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香港商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A06  |  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商報論壇  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|  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我看十年  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 xml:space="preserve">|  By 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羅祥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299" w:type="dxa"/>
            <w:tcBorders>
              <w:top w:val="single" w:sz="6" w:space="0" w:color="CCCCCC"/>
              <w:bottom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2007-05-07</w:t>
            </w:r>
          </w:p>
        </w:tc>
      </w:tr>
      <w:tr>
        <w:trPr/>
        <w:tc>
          <w:tcPr>
            <w:tcW w:w="838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開放航權助航空業騰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回歸以來，政府積極採取更開放的政策，促進香港航空業的發展，並在改善服務和引進競爭方面，維護旅客的利益。面對未來，珠三角三個空中交通管制中心各自為政，空域擠塞不斷惡化，是否興建第三條跑道，成急待解決的問題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歸後，香港的航空業雖然經歷亞洲金融風暴和</w:t>
            </w: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  <w:r>
              <w:rPr>
                <w:rFonts w:ascii="新細明體;PMingLiU" w:hAnsi="新細明體;PMingLiU" w:cs="新細明體;PMingLiU"/>
                <w:kern w:val="0"/>
              </w:rPr>
              <w:t>年的</w:t>
            </w:r>
            <w:r>
              <w:rPr>
                <w:rFonts w:cs="新細明體;PMingLiU" w:ascii="新細明體;PMingLiU" w:hAnsi="新細明體;PMingLiU"/>
                <w:kern w:val="0"/>
              </w:rPr>
              <w:t>SARS</w:t>
            </w:r>
            <w:r>
              <w:rPr>
                <w:rFonts w:ascii="新細明體;PMingLiU" w:hAnsi="新細明體;PMingLiU" w:cs="新細明體;PMingLiU"/>
                <w:kern w:val="0"/>
              </w:rPr>
              <w:t>，對整體經濟的貢獻仍有可觀的增長。以航空業直接業務的貢獻，加上空運貨運、旅遊業和其他相關業務的貢獻，自</w:t>
            </w: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  <w:r>
              <w:rPr>
                <w:rFonts w:ascii="新細明體;PMingLiU" w:hAnsi="新細明體;PMingLiU" w:cs="新細明體;PMingLiU"/>
                <w:kern w:val="0"/>
              </w:rPr>
              <w:t>年佔本地生產總值約</w:t>
            </w:r>
            <w:r>
              <w:rPr>
                <w:rFonts w:cs="新細明體;PMingLiU" w:ascii="新細明體;PMingLiU" w:hAnsi="新細明體;PMingLiU"/>
                <w:kern w:val="0"/>
              </w:rPr>
              <w:t>6.5%</w:t>
            </w:r>
            <w:r>
              <w:rPr>
                <w:rFonts w:ascii="新細明體;PMingLiU" w:hAnsi="新細明體;PMingLiU" w:cs="新細明體;PMingLiU"/>
                <w:kern w:val="0"/>
              </w:rPr>
              <w:t>，上升至</w:t>
            </w: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</w:rPr>
              <w:t>年的</w:t>
            </w:r>
            <w:r>
              <w:rPr>
                <w:rFonts w:cs="新細明體;PMingLiU" w:ascii="新細明體;PMingLiU" w:hAnsi="新細明體;PMingLiU"/>
                <w:kern w:val="0"/>
              </w:rPr>
              <w:t>8.5%</w:t>
            </w:r>
            <w:r>
              <w:rPr>
                <w:rFonts w:ascii="新細明體;PMingLiU" w:hAnsi="新細明體;PMingLiU" w:cs="新細明體;PMingLiU"/>
                <w:kern w:val="0"/>
              </w:rPr>
              <w:t>。比對來看，金融業的整體經濟貢獻約是</w:t>
            </w:r>
            <w:r>
              <w:rPr>
                <w:rFonts w:cs="新細明體;PMingLiU" w:ascii="新細明體;PMingLiU" w:hAnsi="新細明體;PMingLiU"/>
                <w:kern w:val="0"/>
              </w:rPr>
              <w:t>11%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此外，香港國際機場多年榮獲全球第一的殊榮。在貨運方面，業務增長非常快速，珠三角的進出口貿易持續以香港為交易平台，香港已成為全球國際貨運第一空運港，前景樂觀。至於客運方面，除了航點和航班不斷增加外，香港國際機場亦不斷努力以陸路和海路運輸連接珠三角主要城市，以更方便安排接送珠三角旅客使用香港的空運設施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開放 航空政策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政策方面，政府積極採取更開放的政策，促進香港航空業的發展，並在改善服務和引進競爭方面，維護旅客的利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歸前的「一航線，一公司」政策，近年已基本上全面開放。現在，香港已有五間以香港為基地的國際航空公司，除了國泰和港龍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已於</w:t>
            </w: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</w:rPr>
              <w:t>年合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甘泉和兩間主要經營內地航線的公司，都是近年成立的。現在內地很多開放航權的城市，香港已有兩家航空公司提供服務。在長途方面，甘泉的第一條航線以「廉航」的模式來回倫敦，下一步的計劃，則是飛往加拿大和美國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另一方面，政府近年與各國都簽訂更開放的航權協議，不只第三及第四航權全面開放，第五航權亦有多方面的重要突破，使香港的旅客有更多選擇，更多海外旅客以香港為樞紐，來往中國和亞太區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泉以「廉航」模式提供直航倫敦的服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程票價為一千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為旅客提供了新的選擇。事實上，香港與倫敦的航線，提供服務的航空公司很多，競爭劇烈。國泰每天就有四班直飛倫敦，其他如英航、維珍航空、澳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使用第五航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都有直航來回，機票由三千多元至四千多元。至於轉機，除了星航、馬航、泰航、法航、德航、海灣、阿聯酋等外，中華航空和長榮都可在台北轉機，東航和國航也分別可在上海和北京轉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迎接未來挑戰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據內地近期的一項官方預測，到</w:t>
            </w: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</w:rPr>
              <w:t>年，旅客和貨物年均增長約百分之十四；到</w:t>
            </w:r>
            <w:r>
              <w:rPr>
                <w:rFonts w:cs="新細明體;PMingLiU" w:ascii="新細明體;PMingLiU" w:hAnsi="新細明體;PMingLiU"/>
                <w:kern w:val="0"/>
              </w:rPr>
              <w:t>20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，增長約為百分之十，旅客和貨物分別達十四億人次和三千萬公噸，內地市場發展潛力非常龐大。香港航空業如何配合內地人流物流的需要，關乎香港是否要興建第三條跑道的問題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事實上，香港機場每天早上九時到下午六時的繁忙時間，航機的升降已用盡每小時約五十三班次的容量。就算香港政府提升航空交通管理的設備和軟件，容量可能只上升到每小時六十班次。因此，盡快策劃第三條跑道的興建，似乎是唯一的結論。 </w:t>
            </w:r>
          </w:p>
          <w:p>
            <w:pPr>
              <w:pStyle w:val="Normal"/>
              <w:widowControl/>
              <w:spacing w:before="280" w:after="240"/>
              <w:rPr/>
            </w:pPr>
            <w:r>
              <w:rPr/>
              <w:t>但是，珠三角現在航道不足，三個空中交通管制中心各自為政，空域擠塞問題不斷惡化，已使興建第三條跑道成為次要。在技術上，統合珠三角空中交管，成為無縫的地區性管理，是可行的。在這過程中，如何協調各方面的利益，包括珠三角各機場未來發展方向，至為重要。</w:t>
            </w:r>
          </w:p>
        </w:tc>
      </w:tr>
      <w:tr>
        <w:trPr/>
        <w:tc>
          <w:tcPr>
            <w:tcW w:w="838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9"/>
            </w:tblGrid>
            <w:tr>
              <w:trPr/>
              <w:tc>
                <w:tcPr>
                  <w:tcW w:w="8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705070010024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香港商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0:00Z</dcterms:created>
  <dc:creator>kychan_dse</dc:creator>
  <dc:description/>
  <cp:keywords/>
  <dc:language>en-US</dc:language>
  <cp:lastModifiedBy>kychan_dse</cp:lastModifiedBy>
  <dcterms:modified xsi:type="dcterms:W3CDTF">2007-06-28T08:31:00Z</dcterms:modified>
  <cp:revision>1</cp:revision>
  <dc:subject/>
  <dc:title>香港商報</dc:title>
</cp:coreProperties>
</file>