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"/>
        <w:gridCol w:w="6469"/>
        <w:gridCol w:w="957"/>
      </w:tblGrid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200701250010031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報論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A08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香港商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祥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07-01-25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>名家指點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期待珠三角一天空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香港中文大學航空政策研究中心副主任羅祥國 在全球化經濟和區域競爭的趨勢下，全球的空域和空中交通管制，都漸漸脫離了以個別機場管理的行政地域分界模式，發展成為以多機場綜合的有效空域管制模式。歐美推動成立區域性無縫空域管制的經驗非常值得我們參考，我們應朝</w:t>
            </w:r>
            <w:r>
              <w:rPr>
                <w:rFonts w:ascii="新細明體;PMingLiU" w:hAnsi="新細明體;PMingLiU" w:cs="新細明體;PMingLiU"/>
                <w:kern w:val="0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「珠三角一天空」的目標前進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在全球化經濟和區域競爭的趨勢下，全球的空域和空中交通管制，都漸漸脫離了以個別機場管理的行政地域分界模式，發展成為以多機場綜合的有效空域管制模式。這樣可以重新規劃民用空域和航道，使多個各自管理空中交通的民航署和機場，演變成無縫的地區性統一空域管理，並協調各機場的新設施和發展。 區域性的綜合空域管制，可以更有效地使用空域和航道，減少空中交通阻塞和航班延誤，減少用油和改善環境，使旅客和貨物以更相宜的費用及更暢順的航程到達目的地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港府期望協調管制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三角的五個機場，近年航班延誤的情況日趨惡化。根據香港政府提供的數據，</w:t>
            </w: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年延誤起飛的航班已超過</w:t>
            </w: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</w:rPr>
              <w:t>班，比</w:t>
            </w: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的</w:t>
            </w: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多班超逾兩倍。主要原因，是從香港往北進入內地空域，至今只有一條擁有兩個切入點的航道。當使用此航道的航班越來越多，而兩地的航空交通管制又有不少不協調的限制時，航班延誤繼續惡化是無可避免的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初，香港民航局、澳門民航局和中國民航局，已成立一個三方的工作委員會，定期討論相關的技術性和政策性問題，建議包括開通至中國東北部的新航道。事實上，有關珠三角空域擠塞的問題，近年已得到中央政府的重視，曾特首在去年底北京述職時，直接向中央領導人解釋空域擠塞的問題，而在「十一五」行動綱領中，亦凸顯對珠三角空域協調管制的期望。事實上，在去年年底，中國民航局已派出專家南下，研究珠三角空域擠塞的問題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借鑑紐約綜合空管 </w:t>
            </w:r>
          </w:p>
          <w:p>
            <w:pPr>
              <w:pStyle w:val="Normal"/>
              <w:widowControl/>
              <w:spacing w:lineRule="exact" w:line="32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歐美國家已透過立法和投入大量資源，與時間競賽，快速朝</w:t>
            </w:r>
            <w:r>
              <w:rPr>
                <w:rFonts w:ascii="新細明體;PMingLiU" w:hAnsi="新細明體;PMingLiU" w:cs="新細明體;PMingLiU"/>
                <w:kern w:val="0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區域性空域綜合管制發展。 </w:t>
            </w:r>
          </w:p>
          <w:p>
            <w:pPr>
              <w:pStyle w:val="Normal"/>
              <w:widowControl/>
              <w:spacing w:lineRule="exact" w:line="32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紐約共有三個國際機場，</w:t>
            </w:r>
            <w:r>
              <w:rPr>
                <w:rFonts w:cs="新細明體;PMingLiU" w:ascii="新細明體;PMingLiU" w:hAnsi="新細明體;PMingLiU"/>
                <w:kern w:val="0"/>
              </w:rPr>
              <w:t>Kenned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LaGuardia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</w:rPr>
              <w:t>Newark</w:t>
            </w:r>
            <w:r>
              <w:rPr>
                <w:rFonts w:ascii="新細明體;PMingLiU" w:hAnsi="新細明體;PMingLiU" w:cs="新細明體;PMingLiU"/>
                <w:kern w:val="0"/>
              </w:rPr>
              <w:t>，每年共處理超過一億人次。每個機場當然有自己的航機升降空管中心，而整個紐約區也有航道空管中心；但是，並沒有一個獨立的空管中心是全面兼顧紐約、新澤西和費城空域的。此外，波士頓、華盛頓和祈富蘭市</w:t>
            </w:r>
            <w:r>
              <w:rPr>
                <w:rFonts w:cs="新細明體;PMingLiU" w:ascii="新細明體;PMingLiU" w:hAnsi="新細明體;PMingLiU"/>
                <w:kern w:val="0"/>
              </w:rPr>
              <w:t>(Cleveland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航道交管中心，亦提供過境航班的資料，給紐約航道空管中心協調處理。由於紐約集中三大機場，而且空域由多個空管中心管理，航機的升降一定受到很大的限制，並增加經營成本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解決空管和擠塞的問題，美國聯邦航空局於</w:t>
            </w:r>
            <w:r>
              <w:rPr>
                <w:rFonts w:cs="新細明體;PMingLiU" w:ascii="新細明體;PMingLiU" w:hAnsi="新細明體;PMingLiU"/>
                <w:kern w:val="0"/>
              </w:rPr>
              <w:t>1990</w:t>
            </w:r>
            <w:r>
              <w:rPr>
                <w:rFonts w:ascii="新細明體;PMingLiU" w:hAnsi="新細明體;PMingLiU" w:cs="新細明體;PMingLiU"/>
                <w:kern w:val="0"/>
              </w:rPr>
              <w:t>年代後期，計劃成立「紐約綜合空管中心」</w:t>
            </w:r>
            <w:r>
              <w:rPr>
                <w:rFonts w:cs="新細明體;PMingLiU" w:ascii="新細明體;PMingLiU" w:hAnsi="新細明體;PMingLiU"/>
                <w:kern w:val="0"/>
              </w:rPr>
              <w:t>(NewYorkIntegratedControlCom-plex)</w:t>
            </w:r>
            <w:r>
              <w:rPr>
                <w:rFonts w:ascii="新細明體;PMingLiU" w:hAnsi="新細明體;PMingLiU" w:cs="新細明體;PMingLiU"/>
                <w:kern w:val="0"/>
              </w:rPr>
              <w:t>，以統合紐約各機場的空管中心及相關航道，作為一個綜合中心。新安排以「最適度空域</w:t>
            </w:r>
            <w:r>
              <w:rPr>
                <w:rFonts w:cs="新細明體;PMingLiU" w:ascii="新細明體;PMingLiU" w:hAnsi="新細明體;PMingLiU"/>
                <w:kern w:val="0"/>
              </w:rPr>
              <w:t>(Optimumairspace)</w:t>
            </w:r>
            <w:r>
              <w:rPr>
                <w:rFonts w:ascii="新細明體;PMingLiU" w:hAnsi="新細明體;PMingLiU" w:cs="新細明體;PMingLiU"/>
                <w:kern w:val="0"/>
              </w:rPr>
              <w:t>的概念作為設計的基礎，改善空管的程序，以改善交管效率、系統的安全和各機場經營規模。綜合中心將於</w:t>
            </w: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落成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盟「 一天空」 政策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洲航班亦面對越來越嚴重的延誤。</w:t>
            </w: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  <w:r>
              <w:rPr>
                <w:rFonts w:ascii="新細明體;PMingLiU" w:hAnsi="新細明體;PMingLiU" w:cs="新細明體;PMingLiU"/>
                <w:kern w:val="0"/>
              </w:rPr>
              <w:t>年，歐洲正式通過「歐洲一天空」</w:t>
            </w:r>
            <w:r>
              <w:rPr>
                <w:rFonts w:cs="新細明體;PMingLiU" w:ascii="新細明體;PMingLiU" w:hAnsi="新細明體;PMingLiU"/>
                <w:kern w:val="0"/>
              </w:rPr>
              <w:t>(SingleEu-ropeanSky)</w:t>
            </w:r>
            <w:r>
              <w:rPr>
                <w:rFonts w:ascii="新細明體;PMingLiU" w:hAnsi="新細明體;PMingLiU" w:cs="新細明體;PMingLiU"/>
                <w:kern w:val="0"/>
              </w:rPr>
              <w:t>的立法和建議，一些具體的政策分三階段至</w:t>
            </w: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年完成。事實上，航班延誤的情況在</w:t>
            </w: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</w:rPr>
              <w:t>年已有所改善；而高空的最低安全距離亦由</w:t>
            </w: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呎調低至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呎，使</w:t>
            </w:r>
            <w:r>
              <w:rPr>
                <w:rFonts w:cs="新細明體;PMingLiU" w:ascii="新細明體;PMingLiU" w:hAnsi="新細明體;PMingLiU"/>
                <w:kern w:val="0"/>
              </w:rPr>
              <w:t>29000</w:t>
            </w:r>
            <w:r>
              <w:rPr>
                <w:rFonts w:ascii="新細明體;PMingLiU" w:hAnsi="新細明體;PMingLiU" w:cs="新細明體;PMingLiU"/>
                <w:kern w:val="0"/>
              </w:rPr>
              <w:t>呎以上的高空增加了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飛行層階，高層空域可使用規模增加</w:t>
            </w:r>
            <w:r>
              <w:rPr>
                <w:rFonts w:cs="新細明體;PMingLiU" w:ascii="新細明體;PMingLiU" w:hAnsi="新細明體;PMingLiU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</w:rPr>
              <w:t>，航空公司的成本共減少約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億歐元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歐洲一天空」政策在</w:t>
            </w: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</w:rPr>
              <w:t>年委託了</w:t>
            </w:r>
            <w:r>
              <w:rPr>
                <w:rFonts w:cs="新細明體;PMingLiU" w:ascii="新細明體;PMingLiU" w:hAnsi="新細明體;PMingLiU"/>
                <w:kern w:val="0"/>
              </w:rPr>
              <w:t>Euro-control</w:t>
            </w:r>
            <w:r>
              <w:rPr>
                <w:rFonts w:ascii="新細明體;PMingLiU" w:hAnsi="新細明體;PMingLiU" w:cs="新細明體;PMingLiU"/>
                <w:kern w:val="0"/>
              </w:rPr>
              <w:t>機構執行。該機構是歐盟政府間的一個組織，以促進空域的有效安排和安全管理為使命，共同服務民用和軍方的需要。機構的最高層大會</w:t>
            </w:r>
            <w:r>
              <w:rPr>
                <w:rFonts w:cs="新細明體;PMingLiU" w:ascii="新細明體;PMingLiU" w:hAnsi="新細明體;PMingLiU"/>
                <w:kern w:val="0"/>
              </w:rPr>
              <w:t>(GeneralAssembly)</w:t>
            </w:r>
            <w:r>
              <w:rPr>
                <w:rFonts w:ascii="新細明體;PMingLiU" w:hAnsi="新細明體;PMingLiU" w:cs="新細明體;PMingLiU"/>
                <w:kern w:val="0"/>
              </w:rPr>
              <w:t>，是負責訂立政策的，由各國的交通部長和國防部長組成。至於執行機構方面</w:t>
            </w:r>
            <w:r>
              <w:rPr>
                <w:rFonts w:cs="新細明體;PMingLiU" w:ascii="新細明體;PMingLiU" w:hAnsi="新細明體;PMingLiU"/>
                <w:kern w:val="0"/>
              </w:rPr>
              <w:t>(Agency)</w:t>
            </w:r>
            <w:r>
              <w:rPr>
                <w:rFonts w:ascii="新細明體;PMingLiU" w:hAnsi="新細明體;PMingLiU" w:cs="新細明體;PMingLiU"/>
                <w:kern w:val="0"/>
              </w:rPr>
              <w:t>，則由各國的航空處長組成。特別要留意的是，各國國防部長和軍方的其他代表、專家，都全面參加</w:t>
            </w:r>
            <w:r>
              <w:rPr>
                <w:rFonts w:cs="新細明體;PMingLiU" w:ascii="新細明體;PMingLiU" w:hAnsi="新細明體;PMingLiU"/>
                <w:kern w:val="0"/>
              </w:rPr>
              <w:t>Eurocon-trol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工作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urocontrol</w:t>
            </w:r>
            <w:r>
              <w:rPr>
                <w:rFonts w:ascii="新細明體;PMingLiU" w:hAnsi="新細明體;PMingLiU" w:cs="新細明體;PMingLiU"/>
                <w:kern w:val="0"/>
              </w:rPr>
              <w:t>並不是一個新的機構，其工作成效多年來都是顯著的。</w:t>
            </w:r>
            <w:r>
              <w:rPr>
                <w:rFonts w:cs="新細明體;PMingLiU" w:ascii="新細明體;PMingLiU" w:hAnsi="新細明體;PMingLiU"/>
                <w:kern w:val="0"/>
              </w:rPr>
              <w:t>1972</w:t>
            </w:r>
            <w:r>
              <w:rPr>
                <w:rFonts w:ascii="新細明體;PMingLiU" w:hAnsi="新細明體;PMingLiU" w:cs="新細明體;PMingLiU"/>
                <w:kern w:val="0"/>
              </w:rPr>
              <w:t>年，</w:t>
            </w:r>
            <w:r>
              <w:rPr>
                <w:rFonts w:cs="新細明體;PMingLiU" w:ascii="新細明體;PMingLiU" w:hAnsi="新細明體;PMingLiU"/>
                <w:kern w:val="0"/>
              </w:rPr>
              <w:t>Eurocontrol</w:t>
            </w:r>
            <w:r>
              <w:rPr>
                <w:rFonts w:ascii="新細明體;PMingLiU" w:hAnsi="新細明體;PMingLiU" w:cs="新細明體;PMingLiU"/>
                <w:kern w:val="0"/>
              </w:rPr>
              <w:t>已統合北歐幾個國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比利時、荷蘭、盧森堡和德國的西北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的高空空管，空管中心設在荷蘭的</w:t>
            </w:r>
            <w:r>
              <w:rPr>
                <w:rFonts w:cs="新細明體;PMingLiU" w:ascii="新細明體;PMingLiU" w:hAnsi="新細明體;PMingLiU"/>
                <w:kern w:val="0"/>
              </w:rPr>
              <w:t>Masstrict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另一個統合高空空管中心將設立在維也納，管理意大利、奧地利等八個國家。 </w:t>
            </w:r>
          </w:p>
          <w:p>
            <w:pPr>
              <w:pStyle w:val="Normal"/>
              <w:widowControl/>
              <w:spacing w:lineRule="exact" w:line="320" w:before="280" w:after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歐美推動成立區域性無縫空域管制的經驗非常值得我們參考，我們應朝</w:t>
            </w:r>
            <w:r>
              <w:rPr>
                <w:rFonts w:ascii="新細明體;PMingLiU" w:hAnsi="新細明體;PMingLiU" w:cs="新細明體;PMingLiU"/>
                <w:kern w:val="0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「珠三角一天空」的目標前進。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701250010031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香港商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1:00Z</dcterms:created>
  <dc:creator>kychan_dse</dc:creator>
  <dc:description/>
  <cp:keywords/>
  <dc:language>en-US</dc:language>
  <cp:lastModifiedBy>kychan_dse</cp:lastModifiedBy>
  <dcterms:modified xsi:type="dcterms:W3CDTF">2007-01-25T01:51:00Z</dcterms:modified>
  <cp:revision>1</cp:revision>
  <dc:subject/>
  <dc:title>商報論壇</dc:title>
</cp:coreProperties>
</file>