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6469"/>
        <w:gridCol w:w="957"/>
      </w:tblGrid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200611140010032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報論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A07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香港商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6-11-14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香港廉航前景佳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名家指點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甘泉的發展會使香港旅客的長途旅行有更多的選擇，傳統航空公司的票價亦有下調的壓力，這個情況在淡季會更顯著。另外，近年香港還有幾間新航空公司成立，雖然它們仍在摸索的階段，股權亦曾重組，但對鞏固香港空運中心，意義重大。 甘泉首航的一些事故，使社會和傳媒更加關注「廉價航空」在香港的發展，一方面期待</w:t>
            </w:r>
            <w:r>
              <w:rPr>
                <w:rFonts w:ascii="新細明體;PMingLiU" w:hAnsi="新細明體;PMingLiU" w:cs="新細明體;PMingLiU"/>
                <w:kern w:val="0"/>
              </w:rPr>
              <w:t>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廉價長途旅遊機會的來臨，另一方面對廉航的正常運作亦產生一些疑慮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實，甘泉的經營模式與傳統定義的廉航是有不少差別的。但外界都用「廉航」稱之，相信甘泉亦樂於以此作為其主要的宣傳策略。甘泉在近日的廣告中，一千元單程至倫敦的經濟客位票價，強調是「特別優惠」，意思是這個不是未來永久的票價，在聖誕旺季很可能就已會加價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借鑑成功的廉航模式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的西南航空</w:t>
            </w:r>
            <w:r>
              <w:rPr>
                <w:rFonts w:cs="新細明體;PMingLiU" w:ascii="新細明體;PMingLiU" w:hAnsi="新細明體;PMingLiU"/>
                <w:kern w:val="0"/>
              </w:rPr>
              <w:t>(SouthwestAirlines)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971</w:t>
            </w:r>
            <w:r>
              <w:rPr>
                <w:rFonts w:ascii="新細明體;PMingLiU" w:hAnsi="新細明體;PMingLiU" w:cs="新細明體;PMingLiU"/>
                <w:kern w:val="0"/>
              </w:rPr>
              <w:t>年創立了廉航的經營模式，三十五年來每年都能盈利。廉航已佔美國本土空運旅客超過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</w:r>
            <w:r>
              <w:rPr>
                <w:rFonts w:ascii="新細明體;PMingLiU" w:hAnsi="新細明體;PMingLiU" w:cs="新細明體;PMingLiU"/>
                <w:kern w:val="0"/>
              </w:rPr>
              <w:t>，總收益亦超過</w:t>
            </w:r>
            <w:r>
              <w:rPr>
                <w:rFonts w:cs="新細明體;PMingLiU" w:ascii="新細明體;PMingLiU" w:hAnsi="新細明體;PMingLiU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。在歐洲，盈利最大的廉航是</w:t>
            </w:r>
            <w:r>
              <w:rPr>
                <w:rFonts w:cs="新細明體;PMingLiU" w:ascii="新細明體;PMingLiU" w:hAnsi="新細明體;PMingLiU"/>
                <w:kern w:val="0"/>
              </w:rPr>
              <w:t>Ryanair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EasyJet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Ryanair</w:t>
            </w:r>
            <w:r>
              <w:rPr>
                <w:rFonts w:ascii="新細明體;PMingLiU" w:hAnsi="新細明體;PMingLiU" w:cs="新細明體;PMingLiU"/>
                <w:kern w:val="0"/>
              </w:rPr>
              <w:t>在英國股票市場的市值比英航還大。整體歐洲的廉航業務，佔歐洲大陸的空運旅客超過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至於在亞洲，廉航則只算是起步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要忘記，廉航雖在歐美成功發展，但並不等於每間廉航公司都能盈利。在歐洲，除了</w:t>
            </w:r>
            <w:r>
              <w:rPr>
                <w:rFonts w:cs="新細明體;PMingLiU" w:ascii="新細明體;PMingLiU" w:hAnsi="新細明體;PMingLiU"/>
                <w:kern w:val="0"/>
              </w:rPr>
              <w:t>Ryanair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EasyJet</w:t>
            </w:r>
            <w:r>
              <w:rPr>
                <w:rFonts w:ascii="新細明體;PMingLiU" w:hAnsi="新細明體;PMingLiU" w:cs="新細明體;PMingLiU"/>
                <w:kern w:val="0"/>
              </w:rPr>
              <w:t>外，其他的廉航總體來說是虧本的。在美國，除了西南航空外，其他的損失更嚴重。總的來說，細小的廉航經營並不容易，很多都已倒閉。</w:t>
            </w:r>
            <w:r>
              <w:rPr>
                <w:rFonts w:cs="新細明體;PMingLiU" w:ascii="新細明體;PMingLiU" w:hAnsi="新細明體;PMingLiU"/>
                <w:kern w:val="0"/>
              </w:rPr>
              <w:t>Ryanair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EasyJet</w:t>
            </w:r>
            <w:r>
              <w:rPr>
                <w:rFonts w:ascii="新細明體;PMingLiU" w:hAnsi="新細明體;PMingLiU" w:cs="新細明體;PMingLiU"/>
                <w:kern w:val="0"/>
              </w:rPr>
              <w:t>佔了歐洲廉航定期航班約</w:t>
            </w:r>
            <w:r>
              <w:rPr>
                <w:rFonts w:cs="新細明體;PMingLiU" w:ascii="新細明體;PMingLiU" w:hAnsi="新細明體;PMingLiU"/>
                <w:kern w:val="0"/>
              </w:rPr>
              <w:t>90%</w:t>
            </w:r>
            <w:r>
              <w:rPr>
                <w:rFonts w:ascii="新細明體;PMingLiU" w:hAnsi="新細明體;PMingLiU" w:cs="新細明體;PMingLiU"/>
                <w:kern w:val="0"/>
              </w:rPr>
              <w:t>，而西南航空則約佔美國廉航市場</w:t>
            </w: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美成功廉航的經營模式有如下特徵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只用一型號的飛機，以方便維修保養，容易互換航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只集中吸納一類型的經濟旅客，以增加座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沒有劃位、沒有免費餐飲、沒有報紙雜誌、沒有接駁航班、沒有優惠里數、沒有退款、沒有轉換航班等，以減低經營成本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直接以網上及電話售票，沒有安排旅行社服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外判地勤服務，以減低固定經營成本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使用二線機場，以減低機場停泊費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主要來回短途城市，飛機每天平均在空中十二小時，以增加收入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服務較小城市，沒有大航空公司競爭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在這種模式下，廉航的經營成本比傳統的航空公司低</w:t>
            </w:r>
            <w:r>
              <w:rPr>
                <w:rFonts w:cs="新細明體;PMingLiU" w:ascii="新細明體;PMingLiU" w:hAnsi="新細明體;PMingLiU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65%</w:t>
            </w:r>
            <w:r>
              <w:rPr>
                <w:rFonts w:ascii="新細明體;PMingLiU" w:hAnsi="新細明體;PMingLiU" w:cs="新細明體;PMingLiU"/>
                <w:kern w:val="0"/>
              </w:rPr>
              <w:t>；而在高售票率的情況下，廉航的票價可減超過</w:t>
            </w:r>
            <w:r>
              <w:rPr>
                <w:rFonts w:cs="新細明體;PMingLiU" w:ascii="新細明體;PMingLiU" w:hAnsi="新細明體;PMingLiU"/>
                <w:kern w:val="0"/>
              </w:rPr>
              <w:t>5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甘泉模式具市場空間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甘泉所採用的並不完全是傳統成功的廉航模式。甘泉選飛長途大城市，提供商務客位及各種機倉服務，也透過旅行社售票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香港與倫敦的航線，提供服務的航空公司很多，競爭非常劇烈，國泰每天就有四班直飛倫敦，其他如英航、澳航、</w:t>
            </w:r>
            <w:r>
              <w:rPr>
                <w:rFonts w:cs="新細明體;PMingLiU" w:ascii="新細明體;PMingLiU" w:hAnsi="新細明體;PMingLiU"/>
                <w:kern w:val="0"/>
              </w:rPr>
              <w:t>VirginAtlantic</w:t>
            </w:r>
            <w:r>
              <w:rPr>
                <w:rFonts w:ascii="新細明體;PMingLiU" w:hAnsi="新細明體;PMingLiU" w:cs="新細明體;PMingLiU"/>
                <w:kern w:val="0"/>
              </w:rPr>
              <w:t>都有直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來回票價都是三千多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至於轉機，除了星航、馬航、泰航、法航、德航、阿聯酋等外，中華航空和長榮都可在台北轉機，東航和國航也分別可在上海和北京轉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甘泉現在提供的優惠票價，對旅行團及時間較充裕的消閑旅客，是有明顯吸引力的，應該可以獲取滿意的旅客乘載率，服務質素亦會不斷改善。中期來說，甘泉會再發展到歐洲和美洲的長途航線，以其現時的經營模式及國泰在這些航線的優秀表現，市場是有足夠的發展空間的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廉航的出現，會否擴大市場或搶掉傳統航空公司的業務？以歐洲近年的經驗為例，答案是很清楚的。在倫敦和西班牙巴塞隆拿，廉航自</w:t>
            </w:r>
            <w:r>
              <w:rPr>
                <w:rFonts w:cs="新細明體;PMingLiU" w:ascii="新細明體;PMingLiU" w:hAnsi="新細明體;PMingLiU"/>
                <w:kern w:val="0"/>
              </w:rPr>
              <w:t>1997</w:t>
            </w:r>
            <w:r>
              <w:rPr>
                <w:rFonts w:ascii="新細明體;PMingLiU" w:hAnsi="新細明體;PMingLiU" w:cs="新細明體;PMingLiU"/>
                <w:kern w:val="0"/>
              </w:rPr>
              <w:t>年加入這條航線，總乘客量就由</w:t>
            </w:r>
            <w:r>
              <w:rPr>
                <w:rFonts w:cs="新細明體;PMingLiU" w:ascii="新細明體;PMingLiU" w:hAnsi="新細明體;PMingLiU"/>
                <w:kern w:val="0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</w:rPr>
              <w:t>年的六十萬人增至</w:t>
            </w:r>
            <w:r>
              <w:rPr>
                <w:rFonts w:cs="新細明體;PMingLiU" w:ascii="新細明體;PMingLiU" w:hAnsi="新細明體;PMingLiU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</w:rPr>
              <w:t>年的一百五十萬人，其中傳統航空公司增加了約四十萬人，而廉航就乘載了約五十萬人。此外，倫敦至米蘭和倫敦至意大利其他城市的情況，也大致一樣：傳統航空公司仍約有</w:t>
            </w: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增長，其他增加的需求就由廉航所吸納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的來說，甘泉的發展會使香港旅客的長途旅行有更多的選擇。傳統航空公司的票價亦有下調的壓力，這個情況在淡季會更顯著。另外，近年香港還有幾間新航空公司成立，雖然它們仍在摸索的階段，股權亦曾重組，但對鞏固香港空運中心，意義重大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611140010032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香港商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7:00Z</dcterms:created>
  <dc:creator>kychan_dse</dc:creator>
  <dc:description/>
  <cp:keywords/>
  <dc:language>en-US</dc:language>
  <cp:lastModifiedBy>kychan_dse</cp:lastModifiedBy>
  <dcterms:modified xsi:type="dcterms:W3CDTF">2006-11-14T09:18:00Z</dcterms:modified>
  <cp:revision>1</cp:revision>
  <dc:subject/>
  <dc:title>商報論壇</dc:title>
</cp:coreProperties>
</file>