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"/>
        <w:gridCol w:w="6469"/>
        <w:gridCol w:w="957"/>
      </w:tblGrid>
      <w:tr>
        <w:trPr/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bookmarkStart w:id="0" w:name="200607200010034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商報論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A07</w:t>
            </w:r>
          </w:p>
        </w:tc>
        <w:tc>
          <w:tcPr>
            <w:tcW w:w="6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香港商報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羅祥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br/>
              <w:t>2006-07-20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lang w:bidi="en-US"/>
              </w:rPr>
              <w:t>名家指點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lang w:bidi="en-US"/>
              </w:rPr>
              <w:t>應公平競投上海新航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上海的新增航權應以投標的方式進行，以達致公平和高效率的目標。航權是港人的寶貴資產，以往</w:t>
            </w:r>
            <w:bookmarkStart w:id="2" w:name="OLE_LINK1"/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政府審批航權的準則和程序</w:t>
            </w:r>
            <w:bookmarkEnd w:id="2"/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，透明度非常不足，實有改善的必要。建議的投標並非以價高者得為原則，政府應訂出一系列的指標，評分計算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在最近的中港航權新安排中，對特區政府最具挑戰性的，是如何公平和有效地分配新增的上海航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現時港滬的航線，港龍每天有十六班而東航則有十四班，港龍和東航亦有代碼共享的安排；有些航班是合併的，實際上每天的總航班沒有三十班，運力並沒有用盡。在新安排下，香港在今年冬季可以有第二間航空公司來往上海，據悉國泰、港聯和中富都有興趣經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在政府公布的資料中，沒有清楚公布所容許第二家航空公司的運載力，但以內地前年開放北京航線的經驗，加上浦東機場亦開始擠塞，新安排很可能只容許新航空公司每天經營兩班班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投標不等如價高者得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政府現在面對的上海新增航權，有兩個重要問題需要處理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在以往「一航線、一公司」的政策下，香港的國泰和港龍有默契在分割市場下經營，政府未曾面對超過一間基地航空公司，同時申請一個熱門航點的新增經營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香港最大的兩間基地航空公司，國泰和港龍剛合併，不少人會憂慮出現嚴重壟斷的情況，政府促進航空業競爭的政策正面臨挑戰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國泰和港龍合併後，政府仍會視他們為兩間獨立持牌經營的航空公司；即是說，雖然港龍現在經營了香港至上海的所有客運航線，國泰仍有權申請作為第二間香港基地航空公司，提供到上海的服務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本人認為，上海的新增航權應以投標的方式進行，以達致公平和高效率的目標。航權是港人的寶貴資產，以往政府審批航權的準則和程序，透明度非常不足，實有改善的必要。建議的投標並非以價高者得為原則，政府應訂出一系列的指標，評分計算，主要考慮因素可包括：新服務的多元化、服務水平承諾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例如誤機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、可減價之幅度、增加就業、公司的財政實力、經營經驗、對整體經濟貢獻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港龍現在飛內地航線的票價，如果以相同距離比較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>新加坡和曼谷等</w:t>
            </w:r>
            <w:r>
              <w:rPr>
                <w:rFonts w:cs="新細明體;PMingLiU" w:ascii="新細明體;PMingLiU" w:hAnsi="新細明體;PMingLiU"/>
                <w:kern w:val="0"/>
                <w:lang w:bidi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，票價是偏高的，這明顯是缺乏競爭的結果。政府這次分配新航權，減票價應該是主要政策目標之一，應要求申請的航空公司作出承諾，不然，減價亦會無望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此外，有論者認為政府應保護小的航空公司，因而應該禁止國泰申請上海的新航權。筆者認為這是不適當及徒勞無功的。多年來，根據本地和國際經驗，一些政府嘗試以傾斜政策支持小的航空公司發展，最後都透過收購合併或倒閉而消失。故此，政府設計一套公平及高透明度的投標準則，開放給所有的基地航空公司公平申請，是最適當的政策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國泰自 動放棄 是上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國泰多年來都爭取重飛上海，新航權本來也是其囊中物。就算政府同意採用一個新投標準則，國泰的勝算也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話雖如此，國泰跟港龍合併後，已完全控制了每天十六班往返上海的航權，加上港龍原本與東航亦有高層次的合作，國泰在港滬的航空市場已有君臨天下之勢。國泰如果集中精力重組和改善港龍經營上海每天十六班的航班，效果和盈利一定非常可觀。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lang w:bidi="en-US"/>
              </w:rPr>
              <w:t xml:space="preserve">國泰是香港第一品牌，港人引以為傲的大企業，應有王者之風。是否需要「大小通吃」？國泰應該三思：給市場留下一些空間，自動放棄申請可能是上上之策。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en-US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en-US"/>
              </w:rPr>
              <w:t xml:space="preserve">: 200607200010034 </w:t>
            </w:r>
          </w:p>
        </w:tc>
      </w:tr>
    </w:tbl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vanish/>
          <w:kern w:val="0"/>
          <w:lang w:bidi="en-US"/>
        </w:rPr>
      </w:pPr>
      <w:r>
        <w:rPr>
          <w:rFonts w:cs="新細明體;PMingLiU" w:ascii="新細明體;PMingLiU" w:hAnsi="新細明體;PMingLiU"/>
          <w:vanish/>
          <w:kern w:val="0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香港商報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  <w:r>
              <w:rPr>
                <w:rFonts w:ascii="Arial" w:hAnsi="Arial" w:cs="新細明體;PMingLiU"/>
                <w:kern w:val="0"/>
                <w:sz w:val="15"/>
                <w:szCs w:val="15"/>
                <w:lang w:bidi="en-US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  <w:lang w:bidi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15"/>
          <w:szCs w:val="15"/>
          <w:lang w:bidi="en-US"/>
        </w:rPr>
      </w:pPr>
      <w:r>
        <w:rPr>
          <w:rFonts w:ascii="新細明體;PMingLiU" w:hAnsi="新細明體;PMingLiU" w:cs="新細明體;PMingLiU"/>
          <w:kern w:val="0"/>
          <w:sz w:val="15"/>
          <w:szCs w:val="15"/>
          <w:lang w:bidi="en-US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15"/>
          <w:szCs w:val="15"/>
          <w:lang w:bidi="en-US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15"/>
          <w:szCs w:val="15"/>
          <w:lang w:bidi="en-US"/>
        </w:rPr>
        <w:t>電郵速遞</w:t>
      </w:r>
      <w:r>
        <w:rPr>
          <w:rFonts w:cs="新細明體;PMingLiU" w:ascii="新細明體;PMingLiU" w:hAnsi="新細明體;PMingLiU"/>
          <w:kern w:val="0"/>
          <w:sz w:val="15"/>
          <w:szCs w:val="15"/>
          <w:lang w:bidi="en-US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15"/>
          <w:szCs w:val="15"/>
          <w:lang w:bidi="en-US"/>
        </w:rPr>
        <w:t>網址</w:t>
      </w:r>
      <w:r>
        <w:rPr>
          <w:rFonts w:cs="新細明體;PMingLiU" w:ascii="新細明體;PMingLiU" w:hAnsi="新細明體;PMingLiU"/>
          <w:kern w:val="0"/>
          <w:sz w:val="15"/>
          <w:szCs w:val="15"/>
          <w:lang w:bidi="en-US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15"/>
          <w:szCs w:val="15"/>
          <w:lang w:bidi="en-US"/>
        </w:rPr>
        <w:t>慧科訊業有限公司（</w:t>
      </w:r>
      <w:r>
        <w:rPr>
          <w:rFonts w:cs="新細明體;PMingLiU" w:ascii="新細明體;PMingLiU" w:hAnsi="新細明體;PMingLiU"/>
          <w:kern w:val="0"/>
          <w:sz w:val="15"/>
          <w:szCs w:val="15"/>
          <w:lang w:bidi="en-US"/>
        </w:rPr>
        <w:t>2006</w:t>
      </w:r>
      <w:r>
        <w:rPr>
          <w:rFonts w:ascii="新細明體;PMingLiU" w:hAnsi="新細明體;PMingLiU" w:cs="新細明體;PMingLiU"/>
          <w:kern w:val="0"/>
          <w:sz w:val="15"/>
          <w:szCs w:val="15"/>
          <w:lang w:bidi="en-US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24:00Z</dcterms:created>
  <dc:creator>BA Faculty</dc:creator>
  <dc:description/>
  <dc:language>en-US</dc:language>
  <cp:lastModifiedBy>BA Faculty</cp:lastModifiedBy>
  <cp:lastPrinted>2006-07-21T09:54:00Z</cp:lastPrinted>
  <dcterms:modified xsi:type="dcterms:W3CDTF">2006-07-21T02:57:00Z</dcterms:modified>
  <cp:revision>5</cp:revision>
  <dc:subject/>
  <dc:title>商報論壇</dc:title>
</cp:coreProperties>
</file>