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200502223910092"/>
      <w:bookmarkStart w:id="1" w:name="TOC"/>
      <w:bookmarkStart w:id="2" w:name="200502223910092"/>
      <w:bookmarkStart w:id="3" w:name="TOC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8"/>
        <w:gridCol w:w="6271"/>
        <w:gridCol w:w="957"/>
      </w:tblGrid>
      <w:tr>
        <w:trPr/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．企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P20</w:t>
            </w:r>
          </w:p>
        </w:tc>
        <w:tc>
          <w:tcPr>
            <w:tcW w:w="6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信報財經新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祥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05-02-22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</w:rPr>
              <w:t>經濟觀點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機場可待○九年才上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經過「領匯事件」後，相信政府一定會對機場上市的安排加倍小心，而市民亦倍加關注和不可避免抱有懷疑的態度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政府在「大市場、小政府」理念下，加上多年財赤的壓力，機場私有化似乎是特首董建華第二任期內施政的重要目標之一。機場作為香港非常重要的策略性基建，政府應引進一個怎樣的有效監管機制，筆者近期已在本報發表了一些觀點；但是，仍有很多關鍵性問題，必須關注和處理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根據《基本法》第一百三十條：「香港特別行政區自行負責民用航空的日常業務和技術管理，包括機場管理」，政府是需要負責管理機場的日常業務。上市後，雖然政府仍是機場的控股大股東，但很可能已經不會再管理其日常業務（在目前機管局架構下可能已經沒有直接管理），此舉是否違背了《基本法》中的有關精神和要求，這是一個非常重要的問題，最終可能要由人大解釋怎樣才算「負責日常業務」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與此相關的，是機場的股權結構和董事局的組成及委任。政府去年底發出的諮詢文件中清楚指出，在可見的將來政府仍維持其大股東的身份，建議非香港居民不可佔超過百分之四十九的股份，並指出在電訊條例和廣播條例，及一些外國機場都有同樣條文─在澳洲，有關百分之四十九的限制是應用於非澳洲籍人士，並非澳洲居民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股東身份限制應收緊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機場是香港唯一提供對外航空連繫的基建，並具國防價值，這與有多個本地服務供應商的電訊業和廣播業，本質上有重大分別；因此，對外國人擁有權的限制，除非政府承諾永遠維持擁有百分之五十一股權，否則就有收緊的必要；百分之四十九股權的限制，也應考慮以香港永久性居民中的中國籍公民為基礎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機場的控股權、決策權和管治權同樣重要，後兩者正落在董事局身上。既然政府仍是機場的控股大股東，應該有全權委任所有董事的權力，但在政府諮詢文件中，提出政府除了據股權可委任相關的董事外，要求授權可再委任少量的額外董事，以照顧政府及公眾利益。這樣安排的原因，是不大清楚的。 </w:t>
            </w:r>
          </w:p>
          <w:p>
            <w:pPr>
              <w:pStyle w:val="Normal"/>
              <w:widowControl/>
              <w:spacing w:lineRule="exact" w:line="3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地鐵在二○○○年上市時，十人的董事局是由先前政府委任的地鐵管理局過渡組成，一人是主席及總裁、六人屬獨立非執行董事、三人為非執行董事的政府高官；此後，董事局新成員的委任，則由三位董事局成員組成的「提名委員會」所提名，由董事局通過。即是說，地鐵上市後，雖然政府仍擁有控制性股權，但六位獨立非執行董事的委任，政府就再沒有控制權，董事局差不多會成為獨立王國。請注意，根據地鐵二○○三年年報，地鐵六位獨立非執行董事中，有三位是</w:t>
            </w:r>
            <w:r>
              <w:rPr>
                <w:rFonts w:ascii="新細明體;PMingLiU" w:hAnsi="新細明體;PMingLiU" w:cs="新細明體;PMingLiU"/>
                <w:kern w:val="0"/>
              </w:rPr>
              <w:t>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豐銀行的董事局成員，其中一位更是地鐵的非執行主席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機場上市後，其董事局結構及新任命機制，很可能與地鐵的安排一樣，政府及公眾利益是否有足夠保障，這是必須三思的。 </w:t>
            </w:r>
          </w:p>
          <w:p>
            <w:pPr>
              <w:pStyle w:val="Normal"/>
              <w:widowControl/>
              <w:spacing w:lineRule="exact" w:line="3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另一方面，政府建議上市後，機場董事局的主席必須是香港永久性居民（即是不排除可以擁有外國國籍）以保障港人利益，筆者認為並不足夠。赤</w:t>
            </w:r>
            <w:r>
              <w:rPr>
                <w:rFonts w:ascii="新細明體;PMingLiU" w:hAnsi="新細明體;PMingLiU" w:cs="新細明體;PMingLiU"/>
                <w:kern w:val="0"/>
              </w:rPr>
              <w:t>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角機場是南中國最大最先進的機場，具有保衛祖國的國防價值；如果由一位擁有外國國籍的香港永久性居民為主席，我相信全世界的國際機場都未有先例。機場上市後，由於政府很可能放棄直接委任大部分董事的權力，主席的中國國民身份就更顯重要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爭取「好價」毋須急套現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在諮詢文件中，政府指出機場在最佳盈利的二○○二年財政年度，資本回報率仍低於百分之二，這是遠低於從商業考慮可接受的水平（領匯的收益率約為七厘）。在上市時，對機場價值的評估會相對偏低，使人有「賤賣」資產的批評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筆者是支持機場上市的，但如何作有效監管？如何改善效率和安全水準？如何賣得好價等等，都是重要的考慮因素。要賣得好價的道理很簡單，就是要拿出業績來，投資者（尤其是國際投資者）要看實際的數字，他們不太相信樂觀的估計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在未來數年，自由行將繼續深化和擴展，香港入境旅客增至三千萬，是這數年間的事。今年落成的迪士尼樂園，加上更全面的推廣，其吸引力會不斷加強，尤其是對內地和亞洲的旅客。中國在二○○八年舉辦奧運，也可能有少部分項目在香港舉行，香港會成為全球旅遊熱點之一。再加上中國全面履行入世條款後，對香港空運發展更為有利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香港自去年已恢復經濟的上升軌道，雖然政府經常性收入仍然不足，整體的赤字卻可能很快就會消失。政府因此有延遲機場上市集資，以爭取機場「更好價」的空間。政府的工作是要把機場做得更好，不是急於上市套現。 </w:t>
            </w:r>
          </w:p>
          <w:p>
            <w:pPr>
              <w:pStyle w:val="Normal"/>
              <w:widowControl/>
              <w:spacing w:lineRule="exact" w:line="300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再者，機場上市涉及制訂新的機場條例，以及修訂多條相關法例；以現在立法會處理法例較為緩慢的情況，以及機場私有化很可能會在二○○六至二○○八年成為敏感政治議題的考慮，計劃到二○○九年才安排上市，是實際而可行的方案。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200502223910092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信報財經新聞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ascii="新細明體;PMingLiU" w:hAnsi="新細明體;PMingLiU" w:cs="新細明體;PMingLiU"/>
          <w:kern w:val="0"/>
          <w:sz w:val="15"/>
          <w:szCs w:val="15"/>
        </w:rPr>
        <w:t>慧科訊業有限公司 查詢請電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 xml:space="preserve">: (852) 2948 3888 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電郵速遞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 xml:space="preserve">: sales@wisers.com 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網址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>: http://www.wisers.com</w:t>
        <w:br/>
      </w:r>
      <w:r>
        <w:rPr>
          <w:rFonts w:ascii="新細明體;PMingLiU" w:hAnsi="新細明體;PMingLiU" w:cs="新細明體;PMingLiU"/>
          <w:kern w:val="0"/>
          <w:sz w:val="15"/>
          <w:szCs w:val="15"/>
        </w:rPr>
        <w:t>慧科訊業有限公司（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>2005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）。版權所有，翻印必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56:00Z</dcterms:created>
  <dc:creator>BA Faculty</dc:creator>
  <dc:description/>
  <dc:language>en-US</dc:language>
  <cp:lastModifiedBy>BA Faculty</cp:lastModifiedBy>
  <dcterms:modified xsi:type="dcterms:W3CDTF">2005-02-22T01:57:00Z</dcterms:modified>
  <cp:revision>3</cp:revision>
  <dc:subject/>
  <dc:title>經濟</dc:title>
</cp:coreProperties>
</file>