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283"/>
        <w:gridCol w:w="19"/>
        <w:gridCol w:w="4"/>
      </w:tblGrid>
      <w:tr>
        <w:trPr/>
        <w:tc>
          <w:tcPr>
            <w:tcW w:w="8283" w:type="dxa"/>
            <w:tcBorders>
              <w:top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18"/>
                <w:szCs w:val="18"/>
                <w:lang w:val="en-US"/>
              </w:rPr>
              <w:t>1 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/>
              </w:rPr>
              <w:t>東方日報</w:t>
            </w:r>
            <w:r>
              <w:rPr>
                <w:rFonts w:ascii="Arial, Helvetica, sans-serif;Times New Roman" w:hAnsi="Arial, Helvetica, sans-serif;Times New Roman" w:cs="Arial, Helvetica, sans-serif;Times New Roman" w:eastAsia="Arial, Helvetica, sans-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18"/>
                <w:szCs w:val="18"/>
                <w:lang w:val="en-US"/>
              </w:rPr>
              <w:t>| 2014-09-04</w:t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/>
              </w:rPr>
              <w:t>報章</w:t>
            </w:r>
            <w:r>
              <w:rPr>
                <w:rFonts w:ascii="Arial, Helvetica, sans-serif;Times New Roman" w:hAnsi="Arial, Helvetica, sans-serif;Times New Roman" w:cs="Arial, Helvetica, sans-serif;Times New Roman" w:eastAsia="Arial, Helvetica, sans-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18"/>
                <w:szCs w:val="18"/>
                <w:lang w:val="en-US"/>
              </w:rPr>
              <w:t xml:space="preserve">| B06 | 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/>
              </w:rPr>
              <w:t>產經</w:t>
            </w:r>
            <w:r>
              <w:rPr>
                <w:rFonts w:ascii="Arial, Helvetica, sans-serif;Times New Roman" w:hAnsi="Arial, Helvetica, sans-serif;Times New Roman" w:cs="Arial, Helvetica, sans-serif;Times New Roman" w:eastAsia="Arial, Helvetica, sans-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18"/>
                <w:szCs w:val="18"/>
                <w:lang w:val="en-US"/>
              </w:rPr>
              <w:t xml:space="preserve">| 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/>
              </w:rPr>
              <w:t>名家筆陣</w:t>
            </w:r>
            <w:r>
              <w:rPr>
                <w:rFonts w:ascii="Arial, Helvetica, sans-serif;Times New Roman" w:hAnsi="Arial, Helvetica, sans-serif;Times New Roman" w:cs="Arial, Helvetica, sans-serif;Times New Roman" w:eastAsia="Arial, Helvetica, sans-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18"/>
                <w:szCs w:val="18"/>
                <w:lang w:val="en-US"/>
              </w:rPr>
              <w:t xml:space="preserve">| By 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/>
              </w:rPr>
              <w:t>馮嘉耀</w:t>
            </w:r>
          </w:p>
        </w:tc>
        <w:tc>
          <w:tcPr>
            <w:tcW w:w="23" w:type="dxa"/>
            <w:tcBorders>
              <w:top w:val="single" w:sz="6" w:space="0" w:color="CCCCCC"/>
              <w:bottom w:val="single" w:sz="6" w:space="0" w:color="CCCCCC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0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36"/>
                <w:szCs w:val="36"/>
                <w:lang w:val="en-US"/>
              </w:rPr>
              <w:t>名家筆陣：三跑經濟計得失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br/>
              <w:br/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近年不少行為經濟學的研究結果顯示，人類並不如經濟分析中的理性，心理學和市場學更指人類行為極受環境因素影響。經濟學家認為「資源缺乏」始終是不能迴避的現實，所有個人決定和政府政策，都包含「機會成本」，必須比較得益和成本去作出「理性決定」，沒有理性基礎的政策決定，可能會導致資源浪費。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香港國際機場正面對容量不足問題，希望興建第三跑道，維持香港在航空業和物流業的競爭力。究竟這基建項目為香港帶來經濟效益是否高於成本？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鞏固香港航空樞紐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航空運輸包括客運和貨運兩部分。香港是一個國際商業中心，使用香港國際機場的旅客除訪港和出外旅遊的旅客外，也包括訪港和出外公幹的商務客。香港也是亞太區航空樞紐，乘客有不少是過境轉機客，最終目的地可能是其他大城市。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此外，香港國際機場是環球供應鏈的主要構成部分，不少生產用的零部件從亞洲各國經香港轉運至珠三角工廠，製成品由珠三角經香港轉運至歐、美市場。無論客運和貨運，航空業極受經濟循環影響，但循環有起有落，香港航空業是否作出準備去迎接未來的增長？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根據不同機構的航空客貨運量預測，亞太區未來二十年需求增長會高於全球水平。中國更會以接近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7%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的複合年增長率發展航空業，中國的重要生產基地珠三角地區會面對龐大航空客貨運需求增長。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經濟貢獻遠超成本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根據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IATA Consulting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為香港國際機場作出的需求預測，大珠三角航空市場的客運量到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○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○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年將增至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3.87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億人次，貨運量將達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1,80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萬公噸，而香港國際機場到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○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年的航空客運量可高達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1.05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億人次，貨運需求可達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98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萬公噸。如果不能興建第三跑道，香港國際機場的容量只有每年約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6,00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萬人次及約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50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萬公噸貨物，將流失上述需求增長帶來的經濟效益。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香港航空業對經濟的貢獻可分成三大部分：（一）直接貢獻：香港航空業（包括機場管理局、航空公司、航空貨運站營運商等）所帶來的收入和就業機會；（二）間接貢獻：支援香港航空業的供應商（包括水電煤、建築及清潔公司、食物及零售商品等）帶來的收入和就業機會；（三）連帶貢獻：直接和間接僱員在本地購物消費。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根據諮詢顧問公司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ESA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為機管局作的估計，在第三跑道全面運作下，香港航空業在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○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○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年為本地生產總值的貢獻約為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1,67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億港元（佔生產總值的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4.6%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），直接產生的工作職位約為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141,00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個，間接及連帶職位會增至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199,00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個。雖然機管局估計興建第三跑道的資本投資會高達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862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億港元（以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○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○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年價格計算），或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1,362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億港元（以付款當日計算），第三跑道在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○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一二至六一年卻可為香港帶來經濟淨現值高達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9,12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億港元。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面對龐大的經濟淨現值，一些人士對第三跑道仍抱保留，主要觀點如下：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首先，機管局未能善用現有機場容量，一些人士建議可削減短線航班（主要為國內二級城市航線），以便將資源集中經營往來主要城市的寬體客機。然而，這些往來二級城市的短線航班不只服務往來兩地的點到點旅客，更包括利用香港作中轉站的轉機客，令香港可維持往來這些主要城市較多的航班次數，對香港維持航空樞紐的競爭力十分重要。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環保代價需要評估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其次，中國對空域管制甚嚴，將限制香港的航空運輸需求增長。不過，北美和歐洲的發展經驗顯示，經濟增長的需要會成為加快放寬空域管制的催化劑。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第三，增加航班將增加碳排放，對全球暖化產生不良影響。如香港不興建第三跑道，鄰近機場亦會增加航班去滿足需求，對整體碳排放的影響分別不大，香港卻喪失需求增長帶來的經濟效益。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第四，填海工程影響香港水域的海洋生態，對中華白海豚的保育產生負面影響。筆者沒有專業知識去評估中華白海豚受的影響有多大，但作為經濟學者，希望市民評估願意為保育中華白海豚付出多大代價？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筆者絕對同意不應只計算經濟效益，但環保人士倡議環保理念時，又有否計算保護環境的成本？社會又是否願意共同分擔呢？香港國際機場是本港主要基建之一，希望社會爭議不會拖垮第三跑道項目，更希望環保人士多作建議，減少興建第三跑道對環境的破壞。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馮嘉耀</w:t>
            </w:r>
          </w:p>
          <w:p>
            <w:pPr>
              <w:pStyle w:val="Normal"/>
              <w:spacing w:lineRule="auto" w:line="240" w:before="280" w:after="24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現為香港中文大學工商管理學院企業經濟教授、中大航空政策研究中心主任，並曾任中文大學經濟研究所所長（商業經濟）及中大商學院企業經濟學碩士課程主任。研究範圍包括國際經濟、中國經濟、香港經濟及航空經濟學等。</w:t>
            </w:r>
          </w:p>
        </w:tc>
      </w:tr>
      <w:tr>
        <w:trPr/>
        <w:tc>
          <w:tcPr>
            <w:tcW w:w="828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29"/>
        <w:gridCol w:w="2077"/>
      </w:tblGrid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, Helvetica, sans-serif;Times New Roman" w:hAnsi="Arial, Helvetica, sans-serif;Times New Roman" w:eastAsia="Times New Roman" w:cs="Arial, Helvetica, sans-serif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b/>
                <w:bCs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2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, Helvetica, sans-serif;Times New Roman" w:hAnsi="Arial, Helvetica, sans-serif;Times New Roman" w:eastAsia="Times New Roman" w:cs="Arial, Helvetica, sans-serif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, Helvetica, sans-serif;Times New Roman" w:hAnsi="Arial, Helvetica, sans-serif;Times New Roman" w:eastAsia="Times New Roman" w:cs="Arial, Helvetica, sans-serif;Times New Roman"/>
                <w:b/>
                <w:b/>
                <w:bCs/>
                <w:sz w:val="29"/>
                <w:szCs w:val="29"/>
                <w:lang w:val="en-US"/>
              </w:rPr>
            </w:pP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b/>
                <w:bCs/>
                <w:sz w:val="29"/>
                <w:szCs w:val="29"/>
                <w:lang w:val="en-US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, Helvetica, sans-serif;Times New Roman" w:hAnsi="Arial, Helvetica, sans-serif;Times New Roman" w:eastAsia="Times New Roman" w:cs="Arial, Helvetica, sans-serif;Times New Roman"/>
                <w:b/>
                <w:b/>
                <w:bCs/>
                <w:sz w:val="29"/>
                <w:szCs w:val="29"/>
                <w:lang w:val="en-US"/>
              </w:rPr>
            </w:pP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b/>
                <w:bCs/>
                <w:sz w:val="29"/>
                <w:szCs w:val="29"/>
                <w:lang w:val="en-US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, Helvetica, sans-serif;Times New Roman" w:hAnsi="Arial, Helvetica, sans-serif;Times New Roman" w:eastAsia="Times New Roman" w:cs="Arial, Helvetica, sans-serif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/>
              </w:rPr>
              <w:t>文章編號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0"/>
                <w:szCs w:val="20"/>
                <w:lang w:val="en-US"/>
              </w:rPr>
              <w:t>: 201409040320261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sz w:val="15"/>
                <w:szCs w:val="15"/>
                <w:lang w:val="en-US"/>
              </w:rPr>
              <w:t>本內容經慧科的電子服務提供。以上內容、商標和標記屬慧科、相關機構或版權擁有人所有，並保留一切權利。使用者提供的任何內容由使用者自行負責，慧科不會對該等內容、版權許可或由此引起的任何損害</w:t>
            </w:r>
            <w:r>
              <w:rPr>
                <w:rFonts w:ascii="Arial" w:hAnsi="Arial" w:cs="Arial" w:eastAsia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sz w:val="15"/>
                <w:szCs w:val="15"/>
                <w:lang w:val="en-US"/>
              </w:rPr>
              <w:t>損失承擔責任。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altName w:val=" Helvetica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GB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新細明體;PMingLiU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新細明體;PMingLiU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新細明體;PMingLiU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新細明體;PMingLiU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新細明體;PMingLiU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新細明體;PMingLiU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</w:rPr>
  </w:style>
  <w:style w:type="character" w:styleId="Heading4Char">
    <w:name w:val="Heading 4 Char"/>
    <w:qFormat/>
    <w:rPr>
      <w:rFonts w:ascii="Cambria" w:hAnsi="Cambria" w:eastAsia="新細明體;PMingLiU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新細明體;PMingLiU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新細明體;PMingLiU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新細明體;PMingLiU" w:cs="Times New Roman"/>
      <w:i/>
      <w:iCs/>
    </w:rPr>
  </w:style>
  <w:style w:type="character" w:styleId="Heading8Char">
    <w:name w:val="Heading 8 Char"/>
    <w:qFormat/>
    <w:rPr>
      <w:rFonts w:ascii="Cambria" w:hAnsi="Cambria" w:eastAsia="新細明體;PMingLiU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新細明體;PMingLiU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新細明體;PMingLiU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新細明體;PMingLiU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mallcopy">
    <w:name w:val="smallcopy"/>
    <w:qFormat/>
    <w:rPr/>
  </w:style>
  <w:style w:type="character" w:styleId="Bluebold">
    <w:name w:val="bluebold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新細明體;PMingLiU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新細明體;PMingLiU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31:00Z</dcterms:created>
  <dc:creator>christinachan_dse</dc:creator>
  <dc:description/>
  <dc:language>en-US</dc:language>
  <cp:lastModifiedBy>christinachan_dse</cp:lastModifiedBy>
  <dcterms:modified xsi:type="dcterms:W3CDTF">2014-09-15T07:33:00Z</dcterms:modified>
  <cp:revision>1</cp:revision>
  <dc:subject/>
  <dc:title/>
</cp:coreProperties>
</file>