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283"/>
        <w:gridCol w:w="16"/>
        <w:gridCol w:w="7"/>
      </w:tblGrid>
      <w:tr>
        <w:trPr/>
        <w:tc>
          <w:tcPr>
            <w:tcW w:w="8283" w:type="dxa"/>
            <w:tcBorders>
              <w:top w:val="single" w:sz="6" w:space="0" w:color="CCCCCC"/>
              <w:bottom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18"/>
                <w:szCs w:val="18"/>
                <w:lang w:val="en-US"/>
              </w:rPr>
              <w:t>1 .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en-US"/>
              </w:rPr>
              <w:t>信報財經新聞</w:t>
            </w:r>
            <w:r>
              <w:rPr>
                <w:rFonts w:ascii="Arial, Helvetica, sans-serif;Times New Roman" w:hAnsi="Arial, Helvetica, sans-serif;Times New Roman" w:cs="Arial, Helvetica, sans-serif;Times New Roman" w:eastAsia="Arial, Helvetica, sans-serif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18"/>
                <w:szCs w:val="18"/>
                <w:lang w:val="en-US"/>
              </w:rPr>
              <w:t>| 2014-07-19</w:t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en-US"/>
              </w:rPr>
              <w:t>報章</w:t>
            </w:r>
            <w:r>
              <w:rPr>
                <w:rFonts w:ascii="Arial, Helvetica, sans-serif;Times New Roman" w:hAnsi="Arial, Helvetica, sans-serif;Times New Roman" w:cs="Arial, Helvetica, sans-serif;Times New Roman" w:eastAsia="Arial, Helvetica, sans-serif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18"/>
                <w:szCs w:val="18"/>
                <w:lang w:val="en-US"/>
              </w:rPr>
              <w:t xml:space="preserve">| A15 | 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en-US"/>
              </w:rPr>
              <w:t>時事評論</w:t>
            </w:r>
            <w:r>
              <w:rPr>
                <w:rFonts w:ascii="Arial, Helvetica, sans-serif;Times New Roman" w:hAnsi="Arial, Helvetica, sans-serif;Times New Roman" w:cs="Arial, Helvetica, sans-serif;Times New Roman" w:eastAsia="Arial, Helvetica, sans-serif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18"/>
                <w:szCs w:val="18"/>
                <w:lang w:val="en-US"/>
              </w:rPr>
              <w:t xml:space="preserve">| By 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en-US"/>
              </w:rPr>
              <w:t>羅祥國</w:t>
            </w:r>
            <w:r>
              <w:rPr>
                <w:rFonts w:ascii="Arial, Helvetica, sans-serif;Times New Roman" w:hAnsi="Arial, Helvetica, sans-serif;Times New Roman" w:cs="Arial, Helvetica, sans-serif;Times New Roman" w:eastAsia="Arial, Helvetica, sans-serif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en-US"/>
              </w:rPr>
              <w:t>馮嘉耀</w:t>
            </w:r>
          </w:p>
        </w:tc>
        <w:tc>
          <w:tcPr>
            <w:tcW w:w="23" w:type="dxa"/>
            <w:tcBorders>
              <w:top w:val="single" w:sz="6" w:space="0" w:color="CCCCCC"/>
              <w:bottom w:val="single" w:sz="6" w:space="0" w:color="CCCCCC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9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36"/>
                <w:szCs w:val="36"/>
                <w:lang w:val="en-US"/>
              </w:rPr>
              <w:t>第三跑道財務融資的選擇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br/>
              <w:br/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機管局展開第三條跑道環評報告諮詢今天結束，這是關鍵工作，局方務必有效回應社會和環保團體的關注；至於，機管局提出第三跑道（下稱「三跑」）的財務融資方案，我們對這問題先作出初步探討。</w:t>
            </w:r>
          </w:p>
          <w:p>
            <w:pPr>
              <w:pStyle w:val="Normal"/>
              <w:spacing w:lineRule="auto" w:line="240" w:before="280" w:after="28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1991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年為香港新機場核心設施安排財務時，當時的港英政府向機管局直接注資大約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360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億港元，並以有關機場財務安排的「中英政府協議」為基礎，訂下機場第一期工程的最高借貸額為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116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億港元，這是一個股本約佔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75%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和債務佔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25%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的融資方案。事實上，債務最終所佔比重是再略低一點。</w:t>
            </w:r>
          </w:p>
          <w:p>
            <w:pPr>
              <w:pStyle w:val="Normal"/>
              <w:spacing w:lineRule="auto" w:line="240" w:before="280" w:after="28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機管局已在《香港國際機場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2030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規劃大綱》（下稱《大綱》）中提出四個融資來源（總成本按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2010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年價錢計算約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960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億元，或按付款當天價格計算約為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1360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億元）：</w:t>
            </w:r>
          </w:p>
          <w:p>
            <w:pPr>
              <w:pStyle w:val="Normal"/>
              <w:spacing w:lineRule="auto" w:line="240" w:before="280" w:after="28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一、運用機管局派息予政府後的收入和保留盈餘；</w:t>
            </w:r>
          </w:p>
          <w:p>
            <w:pPr>
              <w:pStyle w:val="Normal"/>
              <w:spacing w:lineRule="auto" w:line="240" w:before="280" w:after="28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二、減低向港府的派息比率（目前約為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80%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），為「三跑」工程留下更多現金，另加政府其他形式的直接資助；</w:t>
            </w:r>
          </w:p>
          <w:p>
            <w:pPr>
              <w:pStyle w:val="Normal"/>
              <w:spacing w:lineRule="auto" w:line="240" w:before="280" w:after="28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三、以「用者自付原則」（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user-pay-principle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），向使用者收取附加費；</w:t>
            </w:r>
          </w:p>
          <w:p>
            <w:pPr>
              <w:pStyle w:val="Normal"/>
              <w:spacing w:lineRule="auto" w:line="240" w:before="280" w:after="28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四、安排傳統的銀行貸款和發行債券。</w:t>
            </w:r>
          </w:p>
          <w:p>
            <w:pPr>
              <w:pStyle w:val="Normal"/>
              <w:spacing w:lineRule="auto" w:line="240" w:before="280" w:after="28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根據《大綱》的初步財務評估，機管局在承擔大約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360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億元淨現金流後，總資金短缺大約仍有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1000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億元（以當天價格計算）。機管局內部資金顯然不足以應付整個項目的支出，而借貸當然亦不能完全填補短缺的資金，所以，我們建議政府須以一定比例，直接以股本形式參與項目。事實上，機管局的內部資源（歷年和未來的累積盈餘）亦可視為政府的股本參與。</w:t>
            </w:r>
          </w:p>
          <w:p>
            <w:pPr>
              <w:pStyle w:val="Normal"/>
              <w:spacing w:lineRule="auto" w:line="240" w:before="280" w:after="28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不過，機管局現時分配大約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80%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利潤作為給予政府的股息，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2013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年支付大約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40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億元，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2014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年是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53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億元，派息還會持續增加。減少股息支出，可讓機管局有更多內部資源資助「三跑」工程；減少派息比率，這在股本和財務結構上，與政府直接注入新資金，其性質和效果是一致的。</w:t>
            </w:r>
          </w:p>
          <w:p>
            <w:pPr>
              <w:pStyle w:val="Normal"/>
              <w:spacing w:lineRule="auto" w:line="240" w:before="280" w:after="28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「用者自付原則」是較為複雜的融資概念。讓我們先介紹中國和美國在資金上支持機場發展的具體情況。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2012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年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3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月，中國財政部發出《民航發展基金徵收使用管理暫行辦法》通知（下稱「通知」），「通知」訂明收費目標、收費水平和向乘客徵費的條件。根據「通知」，「民航發展基金」是為了促進民航事業發展而設立的，並同時取代原有的民航機場管理建設費和民航基礎設施建設基金。根據「通知」的資料顯示，國內航線乘客須繳交每人次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50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元人民幣，國際航線乘客則須繳交每人次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90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元人民幣（包含「旅遊發展基金」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20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元）；航空公司亦須按飛行航線分類、飛機大小、起飛全重、飛行里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>……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，以適當標準繳納「民航發展基金」（下稱「基金」）。</w:t>
            </w:r>
          </w:p>
          <w:p>
            <w:pPr>
              <w:pStyle w:val="Normal"/>
              <w:spacing w:lineRule="auto" w:line="240" w:before="280" w:after="28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航空公司或銷售代理機構於旅客購買機票時，會代財政部徵收費用，並把費用交予由中國民航局成立的清算中心，「基金」將全數上繳中央國庫，收得資金將專款專用，如發展民航設施（客航站區、民航安全）；補助貨運航空、區域航空及其他；民航節能減排及支持通用航空發展等。「基金」不只是支持發展機場設施，更是支持航空業的多元發展。</w:t>
            </w:r>
          </w:p>
          <w:p>
            <w:pPr>
              <w:pStyle w:val="Normal"/>
              <w:spacing w:lineRule="auto" w:line="240" w:before="280" w:after="28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「基金」有兩個層次的用途：中央本級和地方單位。民航局會編制「基金」的支出預算，由財政部審批；預算獲批後，民航局可以使用中央本級的資金；至於地方單位，如機場有擴建的需要，經財政部和民航局審核後，民航局將透過中央對地方政府性基金轉移支付預算。</w:t>
            </w:r>
          </w:p>
          <w:p>
            <w:pPr>
              <w:pStyle w:val="Normal"/>
              <w:spacing w:lineRule="auto" w:line="240" w:before="280" w:after="28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至於美國的「乘客設施收費計劃」（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PassengerFacilities Charge Programme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）是在聯邦航空局的規管下，授權機場可向乘客徵收費用以資助機場發展項目，例如芝加哥奧黑爾機場（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O'Hare Airport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）於擴建設施時，聯邦航空局批准其由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2011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年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3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月至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2038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年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1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月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1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日，根據「乘客設施收費計劃」收取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64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億美元，這佔整個機場擴建計劃總成本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150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億美元的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43%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。</w:t>
            </w:r>
          </w:p>
          <w:p>
            <w:pPr>
              <w:pStyle w:val="Normal"/>
              <w:spacing w:lineRule="auto" w:line="240" w:before="280" w:after="28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香港可考慮設立類似中國和美國的乘客附加費，資助「三跑」建設。這個徵費可參考現有航機乘客離境稅的框架（現時向每位乘客收取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 xml:space="preserve">120 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元作為庫房收入），以立法形式設立一項新收費。假設每年有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 xml:space="preserve">2000 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萬乘客，每人繳交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 xml:space="preserve">100 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港元，則每年的總收入將為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20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億元。如果我們向現有乘客採取預先籌資（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pre-funding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）的原則，一個二十年期的計劃（例如由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2016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至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2035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年），將高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400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億元收入（這相當於建造成本總額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1360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億元的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30%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）；如要調整所需的總收入，徵費水平和徵收時期將是最主要的兩個參數。</w:t>
            </w:r>
          </w:p>
          <w:p>
            <w:pPr>
              <w:pStyle w:val="Normal"/>
              <w:spacing w:lineRule="auto" w:line="240" w:before="280" w:after="28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另一方面，根據香港法例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 xml:space="preserve">483 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章有關機管局的條例，第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 xml:space="preserve">34 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節已清楚授權機管局在某些特定情況下，可以訂定「機場收費計劃」（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Schemes of AirportCharges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），收費計劃須由特首批准，不用經立法會通過。事實上，機場現在已向航空公司的每班離境航機徵收所有非過境乘客每人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23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元的「客運大樓費」，這是向航空公司徵收的費用。這種行政安排比較簡單，只須由特首批准，但其透明度低，社會和業界均不容易監察。</w:t>
            </w:r>
          </w:p>
          <w:p>
            <w:pPr>
              <w:pStyle w:val="Normal"/>
              <w:spacing w:lineRule="auto" w:line="240" w:before="280" w:after="28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在引入「機場建設費」這類收費時，根據國際民航協會（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ICAO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）指引，政府須清楚說明收費目的、收費上限、收費的有限日期。國際民航協會強調，相關機構在引進附加費時，最重要的是增強透明度，並爭取所有持份者支持計劃。</w:t>
            </w:r>
          </w:p>
          <w:p>
            <w:pPr>
              <w:pStyle w:val="Normal"/>
              <w:spacing w:lineRule="auto" w:line="240" w:before="280" w:after="28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現時香港的航機乘客離境稅在近年為庫房帶來大約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20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億元的收入，而且還隨着乘客的數字而上升。在考慮向乘客開徵附加費以資助建造「三跑」時，可能有建議指可以把部分或全部的離境稅轉成新的附加費；果如是，這可減低乘客須付的額外成本，但此種轉換亦只是政府注資的另一種形式，這並不符合「用者自付」的原則。</w:t>
            </w:r>
          </w:p>
          <w:p>
            <w:pPr>
              <w:pStyle w:val="Normal"/>
              <w:spacing w:lineRule="auto" w:line="240" w:before="280" w:after="28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借貸將在融資方案中佔有一個重要成分。在起初興建香港機場時，債務融資主要以銀團貸款為主，相等於大約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22%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的總建築成本。香港最近期的大型基建項目港珠澳大橋的借貸佔去總成本大約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58%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，而廣深港高鐵則完全沒有借貸（這財務安排比較奇怪）。香港機場已是一個成功發展的基建項目，有穩健的現金流，而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25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至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30%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的借貸（包括銀團貸款和發行債券）比率是適當的水平。由於低利率環境及香港機場擁有良好的信貸評級，政府可以考慮一個稍高水平的借貸比率。</w:t>
            </w:r>
          </w:p>
          <w:p>
            <w:pPr>
              <w:pStyle w:val="Normal"/>
              <w:spacing w:lineRule="auto" w:line="240" w:before="280" w:after="28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總的來說，我們建議大致平均使用四種不同的資金組合，建議亦參考不同資金的成本。我們建議應使用更多的低成本資金，即直接或間接向乘客收取附加費。我們亦支持運用較多債務融資，因為現時的低息環境將會持續。</w:t>
            </w:r>
          </w:p>
          <w:p>
            <w:pPr>
              <w:pStyle w:val="Normal"/>
              <w:spacing w:lineRule="auto" w:line="240" w:before="280" w:after="28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興建新機場的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 xml:space="preserve">1990 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年代，利息遠高於現時水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>——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1991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至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1997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年期間，港元最優惠利率平均為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8.1%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，現時為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5%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（若以美元借貸就更低）。此外，機管局的內部資金成本則較高，例如香港機場在近年的資金回報率超過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10%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（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2012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val="en-US"/>
              </w:rPr>
              <w:t>╱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13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年為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14.2%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）。當然，最近有報道提及「三跑」的總成本可高達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2000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億元，這比例也仍可作為融資組合依據的基礎。</w:t>
            </w:r>
          </w:p>
          <w:p>
            <w:pPr>
              <w:pStyle w:val="Normal"/>
              <w:spacing w:lineRule="auto" w:line="240" w:before="280" w:after="28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羅祥國為香港中文大學航空政策研究中心政策研究主任；馮嘉耀為香港中文大學航空政策研究中心主任。</w:t>
            </w:r>
          </w:p>
          <w:p>
            <w:pPr>
              <w:pStyle w:val="Normal"/>
              <w:spacing w:lineRule="auto" w:line="240" w:before="280" w:after="24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/>
              </w:rPr>
              <w:t>羅祥國馮嘉耀</w:t>
            </w:r>
          </w:p>
        </w:tc>
      </w:tr>
      <w:tr>
        <w:trPr/>
        <w:tc>
          <w:tcPr>
            <w:tcW w:w="828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29"/>
        <w:gridCol w:w="2077"/>
      </w:tblGrid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, Helvetica, sans-serif;Times New Roman" w:hAnsi="Arial, Helvetica, sans-serif;Times New Roman" w:eastAsia="Times New Roman" w:cs="Arial, Helvetica, sans-serif;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b/>
                <w:bCs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2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, Helvetica, sans-serif;Times New Roman" w:hAnsi="Arial, Helvetica, sans-serif;Times New Roman" w:eastAsia="Times New Roman" w:cs="Arial, Helvetica, sans-serif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, Helvetica, sans-serif;Times New Roman" w:hAnsi="Arial, Helvetica, sans-serif;Times New Roman" w:eastAsia="Times New Roman" w:cs="Arial, Helvetica, sans-serif;Times New Roman"/>
                <w:b/>
                <w:b/>
                <w:bCs/>
                <w:sz w:val="29"/>
                <w:szCs w:val="29"/>
                <w:lang w:val="en-US"/>
              </w:rPr>
            </w:pP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b/>
                <w:bCs/>
                <w:sz w:val="29"/>
                <w:szCs w:val="29"/>
                <w:lang w:val="en-US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, Helvetica, sans-serif;Times New Roman" w:hAnsi="Arial, Helvetica, sans-serif;Times New Roman" w:eastAsia="Times New Roman" w:cs="Arial, Helvetica, sans-serif;Times New Roman"/>
                <w:b/>
                <w:b/>
                <w:bCs/>
                <w:sz w:val="29"/>
                <w:szCs w:val="29"/>
                <w:lang w:val="en-US"/>
              </w:rPr>
            </w:pP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b/>
                <w:bCs/>
                <w:sz w:val="29"/>
                <w:szCs w:val="29"/>
                <w:lang w:val="en-US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, Helvetica, sans-serif;Times New Roman" w:hAnsi="Arial, Helvetica, sans-serif;Times New Roman" w:eastAsia="Times New Roman" w:cs="Arial, Helvetica, sans-serif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/>
              </w:rPr>
              <w:t>文章編號</w:t>
            </w: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0"/>
                <w:szCs w:val="20"/>
                <w:lang w:val="en-US"/>
              </w:rPr>
              <w:t>: 201407195303538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sz w:val="15"/>
                <w:szCs w:val="15"/>
                <w:lang w:val="en-US"/>
              </w:rPr>
              <w:t>本內容經慧科的電子服務提供。以上內容、商標和標記屬慧科、相關機構或版權擁有人所有，並保留一切權利。使用者提供的任何內容由使用者自行負責，慧科不會對該等內容、版權許可或由此引起的任何損害</w:t>
            </w:r>
            <w:r>
              <w:rPr>
                <w:rFonts w:ascii="Arial" w:hAnsi="Arial" w:cs="Arial" w:eastAsia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val="en-US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sz w:val="15"/>
                <w:szCs w:val="15"/>
                <w:lang w:val="en-US"/>
              </w:rPr>
              <w:t>損失承擔責任。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, Helvetica, sans-serif;Times New Roman" w:hAnsi="Arial, Helvetica, sans-serif;Times New Roman" w:eastAsia="Times New Roman" w:cs="Arial, Helvetica, sans-serif;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sz w:val="24"/>
                <w:szCs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Arial, Helvetica, sans-serif;Times New Roman" w:hAnsi="Arial, Helvetica, sans-serif;Times New Roman" w:eastAsia="Times New Roman" w:cs="Arial, Helvetica, sans-serif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, Helvetica, sans-serif;Times New Roman" w:ascii="Arial, Helvetica, sans-serif;Times New Roman" w:hAnsi="Arial, Helvetica, sans-serif;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">
    <w:altName w:val=" Helvetica"/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GB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新細明體;PMingLiU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新細明體;PMingLiU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新細明體;PMingLiU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新細明體;PMingLiU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新細明體;PMingLiU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新細明體;PMingLiU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新細明體;PMingLiU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新細明體;PMingLiU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新細明體;PMingLiU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</w:rPr>
  </w:style>
  <w:style w:type="character" w:styleId="Heading4Char">
    <w:name w:val="Heading 4 Char"/>
    <w:qFormat/>
    <w:rPr>
      <w:rFonts w:ascii="Cambria" w:hAnsi="Cambria" w:eastAsia="新細明體;PMingLiU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新細明體;PMingLiU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新細明體;PMingLiU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新細明體;PMingLiU" w:cs="Times New Roman"/>
      <w:i/>
      <w:iCs/>
    </w:rPr>
  </w:style>
  <w:style w:type="character" w:styleId="Heading8Char">
    <w:name w:val="Heading 8 Char"/>
    <w:qFormat/>
    <w:rPr>
      <w:rFonts w:ascii="Cambria" w:hAnsi="Cambria" w:eastAsia="新細明體;PMingLiU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新細明體;PMingLiU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新細明體;PMingLiU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新細明體;PMingLiU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Smallcopy">
    <w:name w:val="smallcopy"/>
    <w:qFormat/>
    <w:rPr/>
  </w:style>
  <w:style w:type="character" w:styleId="Bluebold">
    <w:name w:val="bluebold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新細明體;PMingLiU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新細明體;PMingLiU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48:00Z</dcterms:created>
  <dc:creator>christinachan_dse</dc:creator>
  <dc:description/>
  <dc:language>en-US</dc:language>
  <cp:lastModifiedBy>christinachan_dse</cp:lastModifiedBy>
  <dcterms:modified xsi:type="dcterms:W3CDTF">2014-09-01T06:50:00Z</dcterms:modified>
  <cp:revision>1</cp:revision>
  <dc:subject/>
  <dc:title/>
</cp:coreProperties>
</file>