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3"/>
        <w:gridCol w:w="16"/>
        <w:gridCol w:w="7"/>
      </w:tblGrid>
      <w:tr>
        <w:trPr/>
        <w:tc>
          <w:tcPr>
            <w:tcW w:w="8283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1 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信報財經新聞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| 2014-07-09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報章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A21 |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時事評論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By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袁志樂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霍靄琳</w:t>
            </w:r>
          </w:p>
        </w:tc>
        <w:tc>
          <w:tcPr>
            <w:tcW w:w="23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9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  <w:lang w:val="en-US"/>
              </w:rPr>
              <w:t>建第三跑道不該忽略碳排放成本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機場管理局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公布《香港國際機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規劃大綱》，建議興建第三跑道或優化現有的兩條跑道，以解決現有機場跑道即將面臨的飽和問題。根據國際航空運輸協會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IATA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估計，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2030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香港國際機場的飛機起降量，將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607,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架次，遠遠高於現有雙跑道系統每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420,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架次的起降容量；同年進行的公眾諮詢結果顯示，七成三受訪者認為，三跑道方案較為可取。政府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月批准機管局的建議，展開法定環境影響評估程序，並就三跑道系統的設施擬備相關設計細節。但另一方面，公眾亦高度關注興建第三跑道所引起的環保問題。機管局就此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開始評估工程對周邊環境的影響，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月完成環境影響評估報告，以及提交該報告予環境保護署，現正進行為期一個月的公眾諮詢；如果計劃最終落實，工程將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2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完成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一般來說，各國政府在考慮是否興建大型基建的時候，多會進行成本效益分析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cost-benefitanalysis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。就機場擴建計劃而言，社會效益主要包括為旅客、航空公司、機場和相關的旅遊及運輸業所帶來的正面影響；社會成本則包括建築成本及環境成本等。以倫敦希斯羅機場的第三跑道成本效益分析為例，碳成本和工程成本相若，可見碳成本在決定一個大型基建是否興建的決策過程中舉足輕重，更足以影響最終決定。在香港國際機場的擴建分析中，碳成本不應該被忽略。但現有法定環評只着眼於空氣和噪音污染等，而忽略了佔社會環境影響重要一環的碳排放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有見及此，本中心與德國航天中心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German Aerospace Centre, DLR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以香港國際機場第三跑道為案例，一同研究如何把碳排放納入機場的社會成本效益分析中，以作出一個更全面的環境評估。我們所用的方法是，以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的預計航班為基準，比較興建第三跑道和維持雙跑道之間碳排放量的差別。首先，我們比較了在兩種情況下，預計從香港前往某一個特定地方的班次，以及某航空公司安排於香港起飛或降落的班次，並考慮研究期間的科技發展及航班更替周期，以計算航班燃油消耗量；然後，我們再根據歐洲航行安全組織的標準：每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公斤耗油量相等於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.15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公斤碳排放量，最後計算出在雙跑道和三跑道系統下二氧化碳排放量的差別。結果顯示，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間使用三跑道的碳排放量一共約高出了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噸（為避免重複計算，該數字只考慮出發航班）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雖然以上計算方法與其他類似研究大致相近，但值得指出的是，該數字有可能高估實際情況。首先，因航班轉飛到鄰近機場而對環境造成的影響，並未納入考慮之中。由於大中華區，以至亞洲區未來對航空服務的需求將不斷增加，即使香港國際機場的容量已達飽和，大部分需求不會因而消失。在這情況下，部分乘客及航空公司將使用其他鄰近的機場，例如廣州白雲機場或深圳寶安機場，而鄰近機場起飛或降落所造成的碳排放，亦會對環境（全球暖化）造成相同的影響；因此，考慮雙跑道計劃時，須加上航班由香港轉飛到鄰近機場的碳排放。另外，航空公司在面對機場升降量飽和後，將傾向選擇運載量較大的機種來運載貨物及乘客，因此，升降時的碳排放也將更高。這樣亦會低估了維持兩條跑道計劃的碳排放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除估算碳排放外，如果要把其納入成本效益分析中，我們就要選擇適當碳排放量的單位成本，把它換算成為成本價格，才能與其他成本和收益比較。使用不同的單位成本將造成總碳成本很大的偏差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計算單位成本存難題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現在世界各地普遍有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個方法計算碳的單位成本。第一種就是消除污染成本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abatement cost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，意思是說因為排放了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噸的碳，如果要從別的途徑減少排放等量的碳所需費用；第二個方法就為參考市場針對碳排放的價格，例如澳洲碳排放稅每噸二氧化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美元，以及歐盟的碳排放交易系統價格約每噸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美元；第三個方法為去量化碳排放所帶來的破壞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cost ofdamage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可是，選擇不同的碳排放單位成本計算方法得出的結果將有很大的差異。以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因第三跑道增加的碳排放為例，如使用美國環保局的方法碳成本差達到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99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美元，如用不同的方法去量化碳成本將造成超過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倍的差異【表】。有其他研究使用更高的碳單位成本，將令差距更大，這造成了將碳成本納入機場第三跑道的成本效益分析中的重要難題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碳成本在大型基建的成本效益分析中是重要的一環，尤其是在香港國際機場第三跑道的計劃中，應佔舉足輕重的位置；可是，在航班轉飛問題及引進碳成本的比較時，若沒有一個共同的標準，社會將難以比較興建第三跑道的利與弊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袁志樂為香港中文大學航空政策研究中心副主任、霍靄琳為香港中文大學工商管理學士綜合課程本科生</w:t>
            </w:r>
          </w:p>
          <w:p>
            <w:pPr>
              <w:pStyle w:val="Normal"/>
              <w:spacing w:lineRule="auto" w:line="240" w:before="280" w:after="24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袁志樂霍靄琳</w:t>
            </w:r>
          </w:p>
        </w:tc>
      </w:tr>
      <w:tr>
        <w:trPr/>
        <w:tc>
          <w:tcPr>
            <w:tcW w:w="8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9"/>
        <w:gridCol w:w="2077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>文章編號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0"/>
                <w:szCs w:val="20"/>
                <w:lang w:val="en-US"/>
              </w:rPr>
              <w:t>: 201407095304966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本內容經慧科的電子服務提供。以上內容、商標和標記屬慧科、相關機構或版權擁有人所有，並保留一切權利。使用者提供的任何內容由使用者自行負責，慧科不會對該等內容、版權許可或由此引起的任何損害</w:t>
            </w:r>
            <w:r>
              <w:rPr>
                <w:rFonts w:ascii="Arial" w:hAnsi="Arial" w:cs="Arial" w:eastAsia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損失承擔責任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</w:rPr>
  </w:style>
  <w:style w:type="character" w:styleId="Heading4Char">
    <w:name w:val="Heading 4 Char"/>
    <w:qFormat/>
    <w:rPr>
      <w:rFonts w:ascii="Cambria" w:hAnsi="Cambria" w:eastAsia="新細明體;PMingLiU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新細明體;PMingLiU" w:cs="Times New Roman"/>
      <w:i/>
      <w:iCs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mallcopy">
    <w:name w:val="smallcopy"/>
    <w:qFormat/>
    <w:rPr/>
  </w:style>
  <w:style w:type="character" w:styleId="Bluebold">
    <w:name w:val="bluebol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christinachan_dse</dc:creator>
  <dc:description/>
  <dc:language>en-US</dc:language>
  <cp:lastModifiedBy>christinachan_dse</cp:lastModifiedBy>
  <dcterms:modified xsi:type="dcterms:W3CDTF">2014-09-01T06:48:00Z</dcterms:modified>
  <cp:revision>1</cp:revision>
  <dc:subject/>
  <dc:title/>
</cp:coreProperties>
</file>