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85"/>
        <w:gridCol w:w="2421"/>
      </w:tblGrid>
      <w:tr>
        <w:trPr/>
        <w:tc>
          <w:tcPr>
            <w:tcW w:w="5885" w:type="dxa"/>
            <w:tcBorders>
              <w:top w:val="single" w:sz="6" w:space="0" w:color="CCCCCC"/>
              <w:bottom w:val="single" w:sz="6" w:space="0" w:color="CCCCCC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東方日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B06  |  </w:t>
            </w:r>
            <w:r>
              <w:rPr>
                <w:rFonts w:ascii="新細明體;PMingLiU" w:hAnsi="新細明體;PMingLiU" w:cs="新細明體;PMingLiU"/>
                <w:kern w:val="0"/>
              </w:rPr>
              <w:t>產經  </w:t>
            </w:r>
            <w:r>
              <w:rPr>
                <w:rFonts w:cs="新細明體;PMingLiU" w:ascii="新細明體;PMingLiU" w:hAnsi="新細明體;PMingLiU"/>
                <w:kern w:val="0"/>
              </w:rPr>
              <w:t>|  </w:t>
            </w:r>
            <w:r>
              <w:rPr>
                <w:rFonts w:ascii="新細明體;PMingLiU" w:hAnsi="新細明體;PMingLiU" w:cs="新細明體;PMingLiU"/>
                <w:kern w:val="0"/>
              </w:rPr>
              <w:t>名家講場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|  By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周立基博士 </w:t>
            </w:r>
          </w:p>
        </w:tc>
        <w:tc>
          <w:tcPr>
            <w:tcW w:w="2421" w:type="dxa"/>
            <w:tcBorders>
              <w:top w:val="single" w:sz="6" w:space="0" w:color="CCCCCC"/>
              <w:bottom w:val="single" w:sz="6" w:space="0" w:color="CCCCCC"/>
            </w:tcBorders>
            <w:tcMar>
              <w:bottom w:w="0" w:type="dxa"/>
            </w:tcMar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7-12-11</w:t>
            </w:r>
          </w:p>
        </w:tc>
      </w:tr>
      <w:tr>
        <w:trPr/>
        <w:tc>
          <w:tcPr>
            <w:tcW w:w="830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</w:rPr>
              <w:t>飛行高度層改革增經濟效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隨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濟高速增長，中國民航業的發展一日千里，客運與貨運的需求都急劇上升，內地多個主要機場雖然不斷擴建，仍然已經接近飽和；除了地面設施以外，天空一樣擠塞，有限的天空難以承受不斷增加的空中交通流量，航班升在地面乾等，甚或在空中盤旋，引致航班延誤，浪費時間和燃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十一月二十二日零時起，中國民航總局推行一項重要改革，即飛行高度層改革。在客機最適航的高度範圍內，原本每層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  <w:r>
              <w:rPr>
                <w:rFonts w:ascii="新細明體;PMingLiU" w:hAnsi="新細明體;PMingLiU" w:cs="新細明體;PMingLiU"/>
                <w:kern w:val="0"/>
              </w:rPr>
              <w:t>米的垂直間隔，縮小至每層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0 </w:t>
            </w:r>
            <w:r>
              <w:rPr>
                <w:rFonts w:ascii="新細明體;PMingLiU" w:hAnsi="新細明體;PMingLiU" w:cs="新細明體;PMingLiU"/>
                <w:kern w:val="0"/>
              </w:rPr>
              <w:t>米，可供飛機飛行的層數，由過去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個增加到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；換句話說，在同一天空內，航班密度可以增加近一倍。由於空域容量與空中交通流量接近倍增，流量控制所造成的航班地面延誤和空中等候都有望紓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紓緩內地航班誤點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項改革名為「縮小垂直間隔標準」（英文縮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VSM </w:t>
            </w:r>
            <w:r>
              <w:rPr>
                <w:rFonts w:ascii="新細明體;PMingLiU" w:hAnsi="新細明體;PMingLiU" w:cs="新細明體;PMingLiU"/>
                <w:kern w:val="0"/>
              </w:rPr>
              <w:t>，即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educed Vertical Separation Minimum </w:t>
            </w:r>
            <w:r>
              <w:rPr>
                <w:rFonts w:ascii="新細明體;PMingLiU" w:hAnsi="新細明體;PMingLiU" w:cs="新細明體;PMingLiU"/>
                <w:kern w:val="0"/>
              </w:rPr>
              <w:t>）。早在九七年，國際民航組織就在北大西洋地區首先實施了縮小垂直間隔標準，此後全世界大部分地區逐步跟進，目前只有少數國家和地區尚未實施。民航總局從○四年成立小組研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VSM </w:t>
            </w:r>
            <w:r>
              <w:rPr>
                <w:rFonts w:ascii="新細明體;PMingLiU" w:hAnsi="新細明體;PMingLiU" w:cs="新細明體;PMingLiU"/>
                <w:kern w:val="0"/>
              </w:rPr>
              <w:t>，今年四月通過現行方案。新措施與國際標準一致，減低了跨越不同空管區域的轉換難度（香港、台北的飛行空域已經實施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VSM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減低意外的機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對中國民航來說，由於空域容量大增，近年在全國主要機場的塞機現象可望消失。根據民航總局的估計，內地約三成航班誤點，源於流量控制所造成的延誤，並非天氣或機件故障等更「常見」的原因，空域擴容可以降低航空延誤的比率，提高整體服務質素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對航空公司來說，空域容量增加後，飛機可選擇最佳的飛行高度，訂定更有效率的飛行路線，提高效率；加上天空擠塞的現象消退，都會為航空公司節省燃料，降低生產成本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助節省燃油費用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根據民航總局估算，實施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VSM </w:t>
            </w:r>
            <w:r>
              <w:rPr>
                <w:rFonts w:ascii="新細明體;PMingLiU" w:hAnsi="新細明體;PMingLiU" w:cs="新細明體;PMingLiU"/>
                <w:kern w:val="0"/>
              </w:rPr>
              <w:t>後，中長途航班可提高燃料效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% </w:t>
            </w:r>
            <w:r>
              <w:rPr>
                <w:rFonts w:ascii="新細明體;PMingLiU" w:hAnsi="新細明體;PMingLiU" w:cs="新細明體;PMingLiU"/>
                <w:kern w:val="0"/>
              </w:rPr>
              <w:t>。據此推算，航空公司每年可節省燃油費超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萬噸，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億元人民幣，符合《第十一個五年規劃》提倡節約資源、減低排放的目標。在收益方面，在機場容量未飽和的前提下，航空公司有望乘空域擴容之利，申請更多的航班（例如新航線，增加一些現有航班的密度，恢復被削減的航班等等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乘客而言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VSM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對地面服務沒有明顯影響，乘客能感受者，主要就是航班延誤減少。長期來說，空域容量增加，可帶來更多的航空服務供應，而乘客將可以享受更多航班選擇及價格優惠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大學決策科學與企業經濟學系高級導師　周立基博士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712110320518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內容之版權由相關傳媒機構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版權持有人擁有。除非獲得明確授權，否則嚴禁複製、改編、分發或發布本內容。版權持有人保留一切權利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本內容經慧科的電子服務提供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8:00Z</dcterms:created>
  <dc:creator>kychan_dse</dc:creator>
  <dc:description/>
  <cp:keywords/>
  <dc:language>en-US</dc:language>
  <cp:lastModifiedBy>kychan_dse</cp:lastModifiedBy>
  <dcterms:modified xsi:type="dcterms:W3CDTF">2007-12-13T07:54:00Z</dcterms:modified>
  <cp:revision>3</cp:revision>
  <dc:subject/>
  <dc:title>東方日報</dc:title>
</cp:coreProperties>
</file>