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698"/>
        <w:gridCol w:w="2608"/>
      </w:tblGrid>
      <w:tr>
        <w:trPr/>
        <w:tc>
          <w:tcPr>
            <w:tcW w:w="5698" w:type="dxa"/>
            <w:tcBorders>
              <w:top w:val="single" w:sz="6" w:space="0" w:color="CCCCCC"/>
              <w:bottom w:val="single" w:sz="6" w:space="0" w:color="CCCCCC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</w:rPr>
              <w:t>東方日報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B12  |  </w:t>
            </w:r>
            <w:r>
              <w:rPr>
                <w:rFonts w:ascii="新細明體;PMingLiU" w:hAnsi="新細明體;PMingLiU" w:cs="新細明體;PMingLiU"/>
                <w:kern w:val="0"/>
              </w:rPr>
              <w:t>產經  </w:t>
            </w:r>
            <w:r>
              <w:rPr>
                <w:rFonts w:cs="新細明體;PMingLiU" w:ascii="新細明體;PMingLiU" w:hAnsi="新細明體;PMingLiU"/>
                <w:kern w:val="0"/>
              </w:rPr>
              <w:t>|  </w:t>
            </w:r>
            <w:r>
              <w:rPr>
                <w:rFonts w:ascii="新細明體;PMingLiU" w:hAnsi="新細明體;PMingLiU" w:cs="新細明體;PMingLiU"/>
                <w:kern w:val="0"/>
              </w:rPr>
              <w:t>產經論壇 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|  By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周立基 </w:t>
            </w:r>
          </w:p>
        </w:tc>
        <w:tc>
          <w:tcPr>
            <w:tcW w:w="2608" w:type="dxa"/>
            <w:tcBorders>
              <w:top w:val="single" w:sz="6" w:space="0" w:color="CCCCCC"/>
              <w:bottom w:val="single" w:sz="6" w:space="0" w:color="CCCCCC"/>
            </w:tcBorders>
            <w:tcMar>
              <w:bottom w:w="0" w:type="dxa"/>
            </w:tcMar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7-07-19</w:t>
            </w:r>
          </w:p>
        </w:tc>
      </w:tr>
      <w:tr>
        <w:trPr/>
        <w:tc>
          <w:tcPr>
            <w:tcW w:w="830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</w:rPr>
              <w:t>香港航空貨運業存隱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過去幾年，除了金融和旅遊業外，航空業是香港增長較迅速，在區內仍然享有明顯優勢的行業；不過，今年三月份，香港國際機場的貨運量下跌，出現了兩年來首次單月負增長，按年減少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5.4%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。有論者擔心，航空貨運業已經響起警號，機場的優勢會否如貨櫃港一樣，逐漸流失到內地的競爭者？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據顯示，四、五月的航空貨運量止跌回升，情況並無惡化，四月份增長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.4% </w:t>
            </w:r>
            <w:r>
              <w:rPr>
                <w:rFonts w:ascii="新細明體;PMingLiU" w:hAnsi="新細明體;PMingLiU" w:cs="新細明體;PMingLiU"/>
                <w:kern w:val="0"/>
              </w:rPr>
              <w:t>，五月份進一步擴大至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3.7%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。三月份的警號，似乎不足為慮；可是，中國的出口策略改變，出口高增長會隨之放緩；加上區內五個機場的競爭愈來愈激烈，香港航空業的優勢是逆水行舟，航空貨運業的經營環境也會日漸困難，業界與政府都不能掉以輕心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回頭看看三月份的負增長。由於出口退稅政策調整，許多廠商特別趕在退稅下調之前付運，形成今年一、二月，中國出口特別蓬勃，而且農曆新年過後，一節淡三墟，在農曆新年尾付貨高峰後，新春期間的貨運量一般會隨工廠放假而顯著放緩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內地改變出口政策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上列原因既有短期的農曆新年假期因素，也有一項更長遠的政策改變：出口主導不再，從開放沿海城市時，一直沿用的出口推動經濟的戰略，演變為出口與內需的平衡發展，預示了出口增長放緩的大勢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促成這種轉變的動力，來自內地與國外，包括內地的長三角、珠三角民工荒，促使企業產業（例如低增值的出口產業）升級；也有外匯儲備大增，令人民幣的貨幣供應上升，加劇宏觀經濟的不穩定性；還有內地經濟高速增長，人均產值上升，內需自然增加；外在因素則來自美國、日本等貿易夥伴，以中國近年貿易盈餘高速上升為口實，不斷投訴中國產品攻佔其市場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國對美取得貿易盈餘，其實僅僅是近年的事，不過盈餘快速上升，引來愈來愈多的貿易摩擦，促使中國改變出口為主的指導思想，希望增加進口，特別是高新科技及機械的進口。上月，財政部公布了新一輪的出口退稅調整，取消逾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500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種商品的出口退稅，希望進一步控制外貿出口增長，緩解巨大外貿順差及貿易摩擦，並以環境保護的角度，抑制「高耗能、高污染及資源性」產品出口。由於出口增長受到控制，衍生的貨運需求也因此減慢增長。貿易及物流是四大支柱行業之中，產值最高，創造最多就業職位的。政府應及早評估中國出口增長放緩，對貿易物流及香港整體經濟的影響，並擬定相關策略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區內機場競爭加劇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航空貨運業界的另一項隱憂，是區內的劇烈競爭，特別是廣州白雲機場。在珠三角五個機場當中，廣州與香港的規模相若，定位接近，存在很大的競爭。雖然白雲機場目前的運力仍然與香港有一段距離，未構成太大威脅；不過，隨</w:t>
            </w:r>
            <w:r>
              <w:rPr>
                <w:rFonts w:ascii="新細明體;PMingLiU" w:hAnsi="新細明體;PMingLiU" w:cs="新細明體;PMingLiU"/>
                <w:kern w:val="0"/>
              </w:rPr>
              <w:t>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內地加快開放航權，加上珠三角世界工廠的需求，支持廣州開通更多、更頻密的國際航班，形成一個更有規模的國際航運網絡，長遠來說，對香港構成龐大競爭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以早前結束的第二次中美戰略經濟對話為例，中國開放天空的步伐之快，更彰顯香港之優游。中美雙方同意擴大現有雙邊民用航空運輸協定範圍，大量增加兩國間航班班次，在二○一一年全面開放貨運航權，屆時美國貨運業界，可以在內地各大城市建立新航線，香港的中轉地位無可避免會受到削弱。順帶一提，中美客運全面開放也提上日程，雙方在二○一○年開始談判有關協定和時間表。 </w:t>
            </w:r>
          </w:p>
          <w:p>
            <w:pPr>
              <w:pStyle w:val="Normal"/>
              <w:widowControl/>
              <w:spacing w:before="28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區政府要做的，是提高中港口岸的通關效率，和加快航權談判。近年香港與美國的航權談判，雖然時聞開放天空之聲，惟實質進展不大，政府非得加把勁不可；業界也可以趁內地放寬空管限制，珠三角空域擠塞問題有望緩解，增加航班的運力與新航線，保持香港物流樞紐的優勢。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章編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: 200707190320100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本文章之版權由有關出版商擁有。除非獲得明確授權，否則嚴禁複製、改編、分發或發布本文章。版權持有人保留一切權利。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本文件經慧科的電子服務提供。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  <w:sz w:val="15"/>
          <w:szCs w:val="15"/>
        </w:rPr>
      </w:pPr>
      <w:r>
        <w:rPr>
          <w:rFonts w:ascii="新細明體;PMingLiU" w:hAnsi="新細明體;PMingLiU" w:cs="新細明體;PMingLiU"/>
          <w:kern w:val="0"/>
          <w:sz w:val="15"/>
          <w:szCs w:val="15"/>
        </w:rPr>
        <w:t>慧科訊業有限公司 查詢請電</w:t>
      </w:r>
      <w:r>
        <w:rPr>
          <w:rFonts w:cs="新細明體;PMingLiU" w:ascii="新細明體;PMingLiU" w:hAnsi="新細明體;PMingLiU"/>
          <w:kern w:val="0"/>
          <w:sz w:val="15"/>
          <w:szCs w:val="15"/>
        </w:rPr>
        <w:t xml:space="preserve">: (852) 2948 3888 </w:t>
      </w:r>
      <w:r>
        <w:rPr>
          <w:rFonts w:ascii="新細明體;PMingLiU" w:hAnsi="新細明體;PMingLiU" w:cs="新細明體;PMingLiU"/>
          <w:kern w:val="0"/>
          <w:sz w:val="15"/>
          <w:szCs w:val="15"/>
        </w:rPr>
        <w:t>電郵速遞</w:t>
      </w:r>
      <w:r>
        <w:rPr>
          <w:rFonts w:cs="新細明體;PMingLiU" w:ascii="新細明體;PMingLiU" w:hAnsi="新細明體;PMingLiU"/>
          <w:kern w:val="0"/>
          <w:sz w:val="15"/>
          <w:szCs w:val="15"/>
        </w:rPr>
        <w:t xml:space="preserve">: sales@wisers.com </w:t>
      </w:r>
      <w:r>
        <w:rPr>
          <w:rFonts w:ascii="新細明體;PMingLiU" w:hAnsi="新細明體;PMingLiU" w:cs="新細明體;PMingLiU"/>
          <w:kern w:val="0"/>
          <w:sz w:val="15"/>
          <w:szCs w:val="15"/>
        </w:rPr>
        <w:t>網址</w:t>
      </w:r>
      <w:r>
        <w:rPr>
          <w:rFonts w:cs="新細明體;PMingLiU" w:ascii="新細明體;PMingLiU" w:hAnsi="新細明體;PMingLiU"/>
          <w:kern w:val="0"/>
          <w:sz w:val="15"/>
          <w:szCs w:val="15"/>
        </w:rPr>
        <w:t>: http://www.wisers.com</w:t>
        <w:br/>
      </w:r>
      <w:r>
        <w:rPr>
          <w:rFonts w:ascii="新細明體;PMingLiU" w:hAnsi="新細明體;PMingLiU" w:cs="新細明體;PMingLiU"/>
          <w:kern w:val="0"/>
          <w:sz w:val="15"/>
          <w:szCs w:val="15"/>
        </w:rPr>
        <w:t>慧科訊業有限公司（</w:t>
      </w:r>
      <w:r>
        <w:rPr>
          <w:rFonts w:cs="新細明體;PMingLiU" w:ascii="新細明體;PMingLiU" w:hAnsi="新細明體;PMingLiU"/>
          <w:kern w:val="0"/>
          <w:sz w:val="15"/>
          <w:szCs w:val="15"/>
        </w:rPr>
        <w:t>2007</w:t>
      </w:r>
      <w:r>
        <w:rPr>
          <w:rFonts w:ascii="新細明體;PMingLiU" w:hAnsi="新細明體;PMingLiU" w:cs="新細明體;PMingLiU"/>
          <w:kern w:val="0"/>
          <w:sz w:val="15"/>
          <w:szCs w:val="15"/>
        </w:rPr>
        <w:t>）。版權所有，翻印必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DefaultParagraphFont">
    <w:name w:val="Default Paragraph Font"/>
    <w:qFormat/>
    <w:rPr/>
  </w:style>
  <w:style w:type="character" w:styleId="Blueboldbig1">
    <w:name w:val="blueboldbig1"/>
    <w:basedOn w:val="DefaultParagraphFont"/>
    <w:qFormat/>
    <w:rPr>
      <w:b/>
      <w:bCs/>
      <w:sz w:val="36"/>
      <w:szCs w:val="36"/>
    </w:rPr>
  </w:style>
  <w:style w:type="character" w:styleId="Bluebold1">
    <w:name w:val="bluebold1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1:48:00Z</dcterms:created>
  <dc:creator>kychan_dse</dc:creator>
  <dc:description/>
  <cp:keywords/>
  <dc:language>en-US</dc:language>
  <cp:lastModifiedBy>kychan_dse</cp:lastModifiedBy>
  <dcterms:modified xsi:type="dcterms:W3CDTF">2007-08-03T01:49:00Z</dcterms:modified>
  <cp:revision>1</cp:revision>
  <dc:subject/>
  <dc:title>東方日報</dc:title>
</cp:coreProperties>
</file>