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6864"/>
        <w:gridCol w:w="958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B04</w:t>
            </w:r>
          </w:p>
        </w:tc>
        <w:tc>
          <w:tcPr>
            <w:tcW w:w="68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東方日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周立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9-26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lang w:bidi="en-US"/>
              </w:rPr>
              <w:t>專家論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首都機場運力已達飽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作為中國政治、文化及環渤海經濟區的中心，北京近年發展迅速，航空客、貨運都有可觀增長，機場設施漸漸不敷應用，不論地面的硬體與天上的航空領域，都有飽和之虞。面對可觀的增長，有關當局以多項措施提高機場運力，包括大型擴建專案和放寬空中交通管制，目標是應付日益擴大的需求，特別是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前後，奧運會期間航空需求大幅增加，本文介紹有關措施及長遠的解決辦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機場是一個城市的窗戶，對內聯繫內地各城市，促進合作及交流；對外接觸世界，迎接全球化帶來的機會。作為一種服務出口，發達的航空業可以促進地方以至全國的經濟發展，經濟繁榮又會衍生對空運的需求，兩者的關係十分密切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客貨吞吐量全國之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959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啟用伊始，北京首都機場已經有近五十年歷史，現時是中國境內最大、同時是全球最繁忙的機場之一，並在香港交易所上市。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首都機場錄得飛機起降超過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341,0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次，旅客吞吐量超過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,1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人次，貨郵吞吐量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7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噸，這三項指標都是全國之首，與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4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相比，增長率都達到雙位數（分別為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2.1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7.36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，及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7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。同年香港機場這三項指標分別是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63,5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次、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4,074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人次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34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萬噸，兩個機場客運的繁忙程度，可謂不相伯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根據國際航空交通協會（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IATA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）的估計，亞太地區與中東是未來數年全球航空需求增長最快的地區，加上北京經濟急速發展，預計空運會維持每年雙位數的高速增長（貨運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3.6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，客運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%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）。首都機場今後的定位，不僅是中國第一個大型空中交通樞紐機場，而且是東北亞洲的航空樞紐，競爭對手包括南韓仁川和東京等大型國際機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有關當局具體提高機場運力的措施有硬體和政策兩方面：硬體方面，首都機場正進行第三期擴建，以美國亞特蘭大機場為藍本的第三條跑道即將竣工，今年底開始模擬仿真，確定最佳運行模式；翌年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月開始，三條跑道將會試行半年，預算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月，即奧運開幕前正式使用；另一方面，三號航站樓將於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底前完工，翌年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月投入營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擴建足應付數年需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三號樓的設計運力高達（每年）旅客吞吐量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6,0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人次、貨運吞吐量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8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噸、航班起降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架次，而且有機場地鐵及高速公路連接北京市中心。預計是次擴建足以應付北京地區直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的需求增長。其他正在動工的項目還包括一站式的物流通關基地，擴大貨運處理能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除擴建機場外，民航總局亦放寬多項規定，如提高單日起降架次上限一成，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1,100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架次；又放寬了午夜航班升降的管制，原本不得超過零時飛行的航班現已延長到凌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時；空域與航路方面，民航總局提出新的航線和航路，例如開闢中蒙航路和中韓平行航路，緩解首都機場來往歐洲及日韓等方向的飛行流量，又在北京上空新設飛越航路，減輕飛行流量積聚；此外，民航總局將開放滬港海上航路和京廣、京滬複線航線，減輕這些地區間的空域擁堵，疏導空中交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由於今次擴建有上述政策配合，預料首都機場的運力與競爭力，在奧運前可以顯著提升，緩解地面設施飽和與空中交通擁擠（即所謂「塞機」）的問題。另一方面，首都機場可以加強與天津機場的協調與合作，運輸能力還有進一步提高的空間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雖然擴建可以應付幾年內的需求，可是機場受周邊環境的限制，擴建並非無止境的。以北京發展步伐之快，單靠擴建很難應付客貨量的長遠增長，興建新機場無疑是當務之急。從選址、規劃、施工到營運前的大量測試，新機場要趕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5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年，即首都機場再度飽和前啟用，時間已經很緊了。有關當局應加快新機場選址，盡快確定與落實興建方案。國際上很多大都市有多個機場，例如東京、紐約、倫敦、巴黎及上海等，機場之間的角色與協調運作，旅客轉機、交通與資訊網絡等問題，都有許多經驗可供借鏡，有助興建新機場、進一步促進北京地區的發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中文大學決策科學與企業經濟學系高級導師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周立基博士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9260320071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東方日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BA Faculty</dc:creator>
  <dc:description/>
  <cp:keywords/>
  <dc:language>en-US</dc:language>
  <cp:lastModifiedBy>BA Faculty</cp:lastModifiedBy>
  <dcterms:modified xsi:type="dcterms:W3CDTF">2006-09-26T01:40:00Z</dcterms:modified>
  <cp:revision>1</cp:revision>
  <dc:subject/>
  <dc:title>產經</dc:title>
</cp:coreProperties>
</file>