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36"/>
        <w:gridCol w:w="5813"/>
        <w:gridCol w:w="957"/>
      </w:tblGrid>
      <w:tr>
        <w:trPr/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0" w:name="200311293910075"/>
            <w:bookmarkStart w:id="1" w:name="TOC"/>
            <w:bookmarkEnd w:id="0"/>
            <w:bookmarkEnd w:id="1"/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副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經濟．企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P19</w:t>
            </w:r>
          </w:p>
        </w:tc>
        <w:tc>
          <w:tcPr>
            <w:tcW w:w="581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信報財經新聞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馮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03-11-29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i/>
                <w:iCs/>
                <w:kern w:val="0"/>
              </w:rPr>
              <w:t>商管啟示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香港與內地機場須研究協同方式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前文提及香港機場營運績效的報告，就該份研究報告，整體而言，香港機場在盈利能力的收入及成本因素表現分別極大。處於重要地理位置，作為亞太區及南中國的主要樞紐機場，香港的產生收入能力遠高於同區及世界各地。非航運收入更大，有拓展空間；可是成本因素方面，香港於非資本性投入生產力方面卻大有改進空間，如能改善該生產力，則可大大提高香港機場的整體生產力，最終必能提高機場的盈利能力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香港機場表現雖達平均以上水平；然而，筆者認為本地機場表現應比研究結果為佳。筆者遂聯絡英屬哥倫比亞大學張安民教授（</w:t>
            </w:r>
            <w:r>
              <w:rPr>
                <w:rFonts w:cs="新細明體;PMingLiU" w:ascii="新細明體;PMingLiU" w:hAnsi="新細明體;PMingLiU"/>
                <w:kern w:val="0"/>
              </w:rPr>
              <w:t>Anming Zhang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，張教授是航空運輸學會核心會員，並曾參與有關研究，他指出由於研究方法及設計，香港機場的表現有可能被低估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忽略服務素質評估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首先，香港機場開始運作不久，相對其他運作較長時間的機場而言，自然有所落後。如能控制運作時間的因素，香港機場表現可能將有所提高。香港機場以提供優質服務為目標，並曾獲國際性獎項；可是，在研究的表現指標中，並沒有加入服務素質；研究亦指出，提高服務素質不但可拉高成本，並對生產力有負面作用。若研究可把服務素質納為產出一種，香港機場排名應可有所提高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翻閱該份研究報告後，筆者覺得在機場私有化過程中，特區政府及機管局可考慮開展一些研究：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一、在一般壟斷性行業的監管機制中，收費升幅的審批決定於企業生產力的改善，筆者認為無論特區政府及機管局，都應開始考慮量度香港機場生產力的方法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二、本地機場未來的盈利能力及生產力，其一決定因素是如何協同內地五個機場的運作。可惜在上述研究中，華南地區只包括香港機場。若能對不同五個機場的生產力水平作出仔細研究（如細分客運及貨運生產力），將對訂出「協同」方式有所幫助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三、無論在大中華區及亞太區，香港機場正和其他樞紐機場競爭。同樣地，若能對區內機場進行詳細的生產力研究，我們或可更了解香港機場的競爭優勢，這或可有助特區政府於制定有關監管機制時，考慮對本地機場競爭優勢的影響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私有化過程影響政府財政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物流運輸業是香港支柱行業，香港機場是本地重要基建項目，機場私有化過程不但影響特區政府的財政狀況，亦影響本地重要行業的競爭力。本地學界主力進行學術研究，若能進行有關政策研究，影響可能較刊登學報更深遠。筆者正整理不同地方機場的私有化經驗，希望能提高大家對有關過程及監管的認識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二之二 </w:t>
            </w:r>
          </w:p>
          <w:p>
            <w:pPr>
              <w:pStyle w:val="Normal"/>
              <w:widowControl/>
              <w:spacing w:before="28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中文大學商學院商業經濟教授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章編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200311293910075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本文章版權屬於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信報財經新聞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所有，現由慧科訊業有限公司發放，如需轉發，必須獲該報同意。版權所有，翻印必究。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ascii="新細明體;PMingLiU" w:hAnsi="新細明體;PMingLiU" w:cs="新細明體;PMingLiU"/>
          <w:kern w:val="0"/>
          <w:sz w:val="15"/>
          <w:szCs w:val="15"/>
        </w:rPr>
        <w:t>慧科訊業有限公司 查詢請電</w:t>
      </w:r>
      <w:r>
        <w:rPr>
          <w:rFonts w:cs="新細明體;PMingLiU" w:ascii="新細明體;PMingLiU" w:hAnsi="新細明體;PMingLiU"/>
          <w:kern w:val="0"/>
          <w:sz w:val="15"/>
          <w:szCs w:val="15"/>
        </w:rPr>
        <w:t xml:space="preserve">: (852) 2948 3888 </w:t>
      </w:r>
      <w:r>
        <w:rPr>
          <w:rFonts w:ascii="新細明體;PMingLiU" w:hAnsi="新細明體;PMingLiU" w:cs="新細明體;PMingLiU"/>
          <w:kern w:val="0"/>
          <w:sz w:val="15"/>
          <w:szCs w:val="15"/>
        </w:rPr>
        <w:t>電郵速遞</w:t>
      </w:r>
      <w:r>
        <w:rPr>
          <w:rFonts w:cs="新細明體;PMingLiU" w:ascii="新細明體;PMingLiU" w:hAnsi="新細明體;PMingLiU"/>
          <w:kern w:val="0"/>
          <w:sz w:val="15"/>
          <w:szCs w:val="15"/>
        </w:rPr>
        <w:t xml:space="preserve">: sales@wisers.com </w:t>
      </w:r>
      <w:r>
        <w:rPr>
          <w:rFonts w:ascii="新細明體;PMingLiU" w:hAnsi="新細明體;PMingLiU" w:cs="新細明體;PMingLiU"/>
          <w:kern w:val="0"/>
          <w:sz w:val="15"/>
          <w:szCs w:val="15"/>
        </w:rPr>
        <w:t>網址</w:t>
      </w:r>
      <w:r>
        <w:rPr>
          <w:rFonts w:cs="新細明體;PMingLiU" w:ascii="新細明體;PMingLiU" w:hAnsi="新細明體;PMingLiU"/>
          <w:kern w:val="0"/>
          <w:sz w:val="15"/>
          <w:szCs w:val="15"/>
        </w:rPr>
        <w:t>: http://www.wisers.com</w:t>
        <w:br/>
      </w:r>
      <w:r>
        <w:rPr>
          <w:rFonts w:ascii="新細明體;PMingLiU" w:hAnsi="新細明體;PMingLiU" w:cs="新細明體;PMingLiU"/>
          <w:kern w:val="0"/>
          <w:sz w:val="15"/>
          <w:szCs w:val="15"/>
        </w:rPr>
        <w:t>慧科訊業有限公司（</w:t>
      </w:r>
      <w:r>
        <w:rPr>
          <w:rFonts w:cs="新細明體;PMingLiU" w:ascii="新細明體;PMingLiU" w:hAnsi="新細明體;PMingLiU"/>
          <w:kern w:val="0"/>
          <w:sz w:val="15"/>
          <w:szCs w:val="15"/>
        </w:rPr>
        <w:t>2005</w:t>
      </w:r>
      <w:r>
        <w:rPr>
          <w:rFonts w:ascii="新細明體;PMingLiU" w:hAnsi="新細明體;PMingLiU" w:cs="新細明體;PMingLiU"/>
          <w:kern w:val="0"/>
          <w:sz w:val="15"/>
          <w:szCs w:val="15"/>
        </w:rPr>
        <w:t>）。版權所有，翻印必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1:56:00Z</dcterms:created>
  <dc:creator>110xp</dc:creator>
  <dc:description/>
  <dc:language>en-US</dc:language>
  <cp:lastModifiedBy>110xp</cp:lastModifiedBy>
  <dcterms:modified xsi:type="dcterms:W3CDTF">2005-02-03T01:57:00Z</dcterms:modified>
  <cp:revision>1</cp:revision>
  <dc:subject/>
  <dc:title>副刊-經濟</dc:title>
</cp:coreProperties>
</file>