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"/>
        <w:gridCol w:w="2786"/>
        <w:gridCol w:w="5036"/>
      </w:tblGrid>
      <w:tr>
        <w:trPr/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bookmarkStart w:id="0" w:name="200607110320072"/>
            <w:bookmarkStart w:id="1" w:name="TOC"/>
            <w:bookmarkEnd w:id="0"/>
            <w:bookmarkEnd w:id="1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B06</w:t>
            </w:r>
          </w:p>
        </w:tc>
        <w:tc>
          <w:tcPr>
            <w:tcW w:w="27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東方日報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 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中文大學決策科學與企業經濟學系高級導師　周立基博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2006-07-11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lang w:bidi="en-US"/>
              </w:rPr>
              <w:t>專家論壇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中國機場改革之路未完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中國經濟高速增長，航空運輸日益頻繁，在剛過去的第十個五年計劃內，旅客和貨郵運輸量年均增長分別達到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5.5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3.6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，運輸量於五年內倍增。中國機場的體制與設施，如何追上快速的發展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體制改革方面，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2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4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民航完成新一輪的改革，民航總局透過航空業資產重組，成立中國國航（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0753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）、南航（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05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）、東航（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067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）等六個集團公司，移交給國資委，進一步實行政企分開。此外，機場由民航總局下放給地方政府管理，除了北京首都機場（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0694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）和西藏區內的民用機場繼續由民航總局管理外，其他民用機場，連相關的資產、負債和人員，一併移交所屬地方管理，即機場屬地化改革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硬件方面，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0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底，全國共有民用機場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42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個。過去十五年間（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99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），機場建設共投入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,20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億元（人民幣‧下同）；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06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，中國計劃斥資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,40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億元建設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42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座新機場及擴建現有機場，以適應高速增加的需求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近年全國機場的樞紐格局大致成形，三個國際航空樞紐定於北京、浦東和廣州機場，區域航空樞紐有六個，即成都、昆明、西安、武漢、瀋陽和烏魯木齊等六個機場。雖然整體布局成形，而且發展前景美好，但中國的機場建設仍然有不少問題，首先是大量小型機場處於嚴重虧損，其次是發展滯後，機場設施追不上需求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小型機場虧損嚴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根據民航總局的民航機場吞吐量數據，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0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旅客吞吐量逾一千萬人次的機場有七個，依次為北京、浦東、廣州、虹橋、深圳、成都和昆明，上述「七大」合計，佔所有民用機場的旅客吞吐量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52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連「七大」在內，旅客吞吐量達到百萬人次以上的機場有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42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個，其餘近百個機場不足百萬人次，當中不足十萬人次的機場有近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6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個之多；這些不足百萬人次的小機場，僅佔所有民用機場的旅客吞吐量約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5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；貨運方面，「七大」的壟斷程度更高，佔所有民用機場的貨郵吞吐量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71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，可見不同機場之間，規模十分懸殊，而且「七大」增長迅速，年增長率往往高達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，機場之間的「貧富懸殊」，恐怕會愈來愈大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許多機場流量不足，航線不足，達不到規模經濟，使用率長期偏低，處於嚴重虧損狀態，只能由地方政府進行補貼；相反，許多大機場容量飽和，以致賺錢的新航線也因為起降時段短缺而難以開航；據估計，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0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前，全國有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8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個機場容量飽和，預料到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1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另有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9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個達到飽和。機場屬地化改革其中一個目標，就是刺激地方政府的積極性，使機場管理更靈活，機場發展更加融入當地經濟，配合並推動地方經濟發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引外資改善軟硬體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機場自主的空間增加了，加上民航逐步開放投資，機場的發展速度明顯加快，除了興建新機場及擴建外，各地機場也積極引進外資，例如香港機場、德國法蘭克福機場及新加坡樟宜機場等國際級的管理公司，都公布了入股或合作計劃。從外資的積極反應，可見機場發展的確前景樂觀，內地機場不僅從對外合作得到資金，支持龐大的硬體建設（機場建設是資金密集的項目，所需金額動輒以十億或百億計），而且引入先進管理技術，借鑑同業的企業管治方式，這些軟體上的改進，將會有效地提高經營效率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屬地化改革提高了機場經營者的積極性，投入資金與管理技術，開闢新航線，又加強了機場之間的競爭，不但有助民航業的發展，而且能促進人流與貨流，推動經濟發展，不過，機場在追求利潤與發展時，會否忽略了安全方面的投入？如何實施有效的機場監管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此外，自從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4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年民航完成新一輪的改革後，機場、航空公司與空中管制各有所屬，短期內難免會引起管理協調上的混亂，如何防止這種混亂演變成不同利益的割據，並且進一步理順航空公司和機場，以及航空公司和機場、空管之間的關係等等，將會是下一輪改革的重點。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中文大學決策科學與企業經濟學系高級導師　周立基博士 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t xml:space="preserve">: 200607110320072 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東方日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11:00Z</dcterms:created>
  <dc:creator>BA Faculty</dc:creator>
  <dc:description/>
  <dc:language>en-US</dc:language>
  <cp:lastModifiedBy>BA Faculty</cp:lastModifiedBy>
  <dcterms:modified xsi:type="dcterms:W3CDTF">2006-07-11T02:11:00Z</dcterms:modified>
  <cp:revision>1</cp:revision>
  <dc:subject/>
  <dc:title>產經</dc:title>
</cp:coreProperties>
</file>