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6"/>
        <w:gridCol w:w="5813"/>
        <w:gridCol w:w="957"/>
      </w:tblGrid>
      <w:tr>
        <w:trPr/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200311283910130"/>
            <w:bookmarkStart w:id="1" w:name="TOC"/>
            <w:bookmarkEnd w:id="0"/>
            <w:bookmarkEnd w:id="1"/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副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．企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P37</w:t>
            </w:r>
          </w:p>
        </w:tc>
        <w:tc>
          <w:tcPr>
            <w:tcW w:w="58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信報財經新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馮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03-11-28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</w:rPr>
              <w:t>商管啟示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私有化前先看看香港機場表現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機場私有化計劃成為近期熱門話題之一。相關議題主要包括：一、私有化模式；二、若採取上巿形式，巿盈率應如何決定？三、私有化後的監管模式；四、華南地區內五個機場的競爭與協作模式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作為香港重要基建項目之一，機場私有化若能有效提升本地航空運輸的生產力，則整體經濟將有所裨益。然而，香港機場絕對是壟斷式經營項目，私有化後的機場如要提升盈利能力，則可能對航空有關費用產生上升壓力，最終或將對香港整體航空運輸業的競爭力有所影響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怎樣提升企業盈利能力，是商學院研究的主要方向。簡單而言，盈利是收入減去成本的餘額。除增加航空有關收費外，機場還可開拓非航運業務收入；若非航運收入有拓展空間，則航空運輸費用的上升壓力可得以紓緩。盈利水平亦可透過提高效率及生產力而提升；同樣地，效率及生產力的改善，亦可減少盈利對收費的依賴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香港機場的生產力水平為何？有否提升空間？相對世界其他機場的差距又如何？這些問題的答案或可幫助預測機場將來的盈利能力及加費壓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○○一年生產力有進步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航空運輸研究學會（</w:t>
            </w:r>
            <w:r>
              <w:rPr>
                <w:rFonts w:cs="新細明體;PMingLiU" w:ascii="新細明體;PMingLiU" w:hAnsi="新細明體;PMingLiU"/>
                <w:kern w:val="0"/>
              </w:rPr>
              <w:t>Air Transport Research Society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剛公布最新全球機場表現研究報告。學者利用全球九十個機場，評估不同機場在各方面的表現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樣本機場分布全世界各區，其中美國機場有三十七個，加拿大機場六個，歐洲機場包括三十六個，而亞太區卻包羅二十一個機場。兩岸三地除香港及台灣中正機場外，內地的北京首都機場、上海虹橋機場及上海浦東機場均納入研究範圍之內。另外，亞太區其他重要樞紐機場如東京、漢城及新加坡國際機場亦在樣本之列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研究隊伍利用不同準則，評估樣本機場於二○○○及二○○一年的表現，並利用比較研究，希望得出提升表現之道。筆者先簡述香港機場在各方面的相對表現，然後才討論一些有關議題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甲、生產力與效率：研究利用三項不同生產力的量度方法去評估生產力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一、個別投入生產力：香港在勞動生產力方面，被研究隊伍評為高超表現機場，二○○一年表現高於全球平均數值；可是在「軟成本投入」（</w:t>
            </w:r>
            <w:r>
              <w:rPr>
                <w:rFonts w:cs="新細明體;PMingLiU" w:ascii="新細明體;PMingLiU" w:hAnsi="新細明體;PMingLiU"/>
                <w:kern w:val="0"/>
              </w:rPr>
              <w:t>Soft Cost Input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生產力（泛指可外判工序生產力）則不如理想；雖然二○○一年較二○○○年有所進步，這方面生產力仍較同區其他機場為低。研究中指出，國際航線愈多的機場（如香港機場），將對應較低「軟成本投入」生產力，因國際航線遠較本地航線需要加多不同種類服務。因此利用「軟成本投入」生產力去比較不同機場表現，可能有所偏差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二、非資本性投入生產力：香港機場在二○○一年相對二○○○年而言，有顯著進步，其中二○○一年的表現高於歐洲總體平均數字；可是在亞太區而言，則低於平均數字。研究隊伍認為不同機場營運背景因素可影響生產力水平，在控制這些背景因素（如機場大小、國際航線比例、空運比例等）後，香港的非資本性投入生產力在二○○○年排名亞太區及全球分別是第九及第六十四；在二○○一年的亞太區及全球排名則上升至第六及五十四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三、總體投入生產力：量度資本性及非資本性投入的整體生產力水平。就二○○一年而言，香港機場表現均優於全球平均水準。在控制機場背景因素後，香港在二○○○年的亞太區及全球排名分別為第八名及四十名；在二○○一年則有顯著進步，在亞太區排名第五名，環球排名則躍升至十六名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產生收入表現能力高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乙、成本競爭力：研究隊伍同時考慮不同地區的非資本性成本水平及效率，並以溫哥華機場為標準，量度不同機場的非資本性成本的相對競爭力。香港機場在二○○一年相對溫哥華機場的非資本性成本競爭力為負百分之八十七點五，即在計算成本及效率差距後，香港機場的非資本性成本比溫哥華機場高約百分之八十七點五，其中大約百分之二十是由於成本水平差別，餘下的百分之七十是因非資本性投入生產力的相對低水平所致。單以這項成本競爭力而言，香港機場遠低於亞太區平均值（負百分之四十五），卻接近歐洲的平均值（負百分之八十點七）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丙、財務表現：傳統而言，機場以航運性收入為主；然而，經營得法的機場有能力擴大非航運性收入的比率。在亞太區中，研究年份的平均非航運收入比例為百分之五十七、歐洲為百分之五十二、北美洲則為百分之五十一；香港的有關比率為百分之四十，應該大有提升空間。在產生收入能力方面，香港機場在三方面表現均優於全球標準。首先，收入相對僱員比率在二○○一年約為七十萬美元，相對亞太區（四十六萬美元）及北美洲（三十四萬美元）而言，均算表現優異。在收入相對乘客比率而言，二○○一年數字為二萬美元，亞太區平均數字一萬六千美元，北美洲數字只為八千五百美元。在收入相對航班而言，香港於二○○一年的數字為三百四十萬美元，亞太區數字為二百六十萬美元，北美洲因較多小型機關係，數字只為五十萬美元左右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物流運輸業是香港支柱行業，香港機場是本地重要基建項目，機場私有化過程不但影響特區政府的財政狀況，亦影響本地重要行業的競爭力。本地學界主力進行學術研究，若能進行有關政策研究，影響可能較刊登學報更深遠。筆者正整理不同地方機場的私有化經驗，希望能提高大家對有關過程及監管的認識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之一 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文大學商學院商業經濟教授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200311283910130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信報財經新聞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ascii="新細明體;PMingLiU" w:hAnsi="新細明體;PMingLiU" w:cs="新細明體;PMingLiU"/>
          <w:kern w:val="0"/>
          <w:sz w:val="15"/>
          <w:szCs w:val="15"/>
        </w:rPr>
        <w:t>慧科訊業有限公司 查詢請電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 xml:space="preserve">: (852) 2948 3888 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電郵速遞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 xml:space="preserve">: sales@wisers.com 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網址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>: http://www.wisers.com</w:t>
        <w:br/>
      </w:r>
      <w:r>
        <w:rPr>
          <w:rFonts w:ascii="新細明體;PMingLiU" w:hAnsi="新細明體;PMingLiU" w:cs="新細明體;PMingLiU"/>
          <w:kern w:val="0"/>
          <w:sz w:val="15"/>
          <w:szCs w:val="15"/>
        </w:rPr>
        <w:t>慧科訊業有限公司（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>2005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）。版權所有，翻印必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52:00Z</dcterms:created>
  <dc:creator>110xp</dc:creator>
  <dc:description/>
  <dc:language>en-US</dc:language>
  <cp:lastModifiedBy>110xp</cp:lastModifiedBy>
  <dcterms:modified xsi:type="dcterms:W3CDTF">2005-02-03T01:54:00Z</dcterms:modified>
  <cp:revision>1</cp:revision>
  <dc:subject/>
  <dc:title>副刊-經濟</dc:title>
</cp:coreProperties>
</file>