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"/>
        <w:gridCol w:w="6743"/>
        <w:gridCol w:w="1079"/>
      </w:tblGrid>
      <w:tr>
        <w:trPr/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bookmarkStart w:id="0" w:name="200604120320069"/>
            <w:bookmarkEnd w:id="0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產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br/>
              <w:t>B06</w:t>
            </w:r>
          </w:p>
        </w:tc>
        <w:tc>
          <w:tcPr>
            <w:tcW w:w="67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lang w:bidi="en-US"/>
              </w:rPr>
              <w:t>東方日報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 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周立基博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br/>
              <w:t>2006-04-12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lang w:bidi="en-US"/>
              </w:rPr>
              <w:t>專家論壇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lang w:bidi="en-US"/>
              </w:rPr>
              <w:t>中國民航業正高速發展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  <w:lang w:bidi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近年中國經濟高速增長，民航業是其中一個廣受注目的行業，作為運輸基建的一部分，民航業與經濟增長是互相促進、相輔相成的：一方面，經濟增長帶動客運與貨運的需求，一般來說，民航發展速度在經濟增長的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.5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倍到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倍之間；另一方面，民航業又可以支撐旅遊、貿易及物流等行業，幫助經濟增長。本文闡述中國民航業的兩大特點，以此勾劃整個行業的概況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第一個特點是發展迅速。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05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，民航業多項指標都比五年前增加超逾或接近一倍，預料五年後會再增加一倍，即十年內「翻兩番」。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05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旅客及貨郵運輸量分別為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.38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億人次及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306.7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萬噸，比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0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增加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05.7%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91.2%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。雖然過去五年，民航業受到「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911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」恐怖襲擊及沙士疫症的打擊，但年均增長仍然高於雙位數，分別達到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5.5%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3.6%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；預料到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1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，客、貨量會再增加一倍，年均增長約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4%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機隊方面，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05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全行業共有運輸飛機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863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架，比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0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淨增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336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架；預料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1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會達到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,58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架，增幅接近一倍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國際市場競爭劇烈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機場建設方面，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03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底，全國有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42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個民用機場，五年內增加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1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個；預計未來五年投入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,40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億元人民幣，當中兩成用於興建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42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個新機場，以配合西部發展，甚餘八成則用於改建或擴建現有機場，應付大、中城市大量增加的需求。根據年初公布的規劃，在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1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2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間，民航增長會隨經濟增長輕徵放緩而減慢，不過總周轉量每年平均增幅仍然達到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1%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，十年內增長超過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.8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倍；機隊及機場數目則增加至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4,00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架及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2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個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競爭劇烈是民航業另一項特徵，而國際市場的競爭又比內地市場尤甚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內地市場方面，雖然中國國航（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0753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）、東航（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067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）及南航（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055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）等三大航空集團佔有大部分主要航線的經營權，以其市場份額及生產規模取得明顯優勢，不過民般業近年加快開放，放寬市場准入及外資持股上限，除了地方航空公司外，民營企業相繼成立，部分更以低成本、低票價以作招徠，爭奪內地市場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國際市場方面，目前全球約有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,20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家航空公司提供定期航班服務，當中有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30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家經營國際航線。除了經營者數目眾多以外，近年飛機生產技術進步，飛機愈來愈大，愈來愈快，有效地減低單位生產成本；另一方面，開放民航，增加競爭是全球大勢所趨；這些因素都構成票價下調的壓力，令經營環境惡化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兩地業界加強合作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由於競爭激烈，加上油價急升，美國航空業近年錄得全行業虧損，業界對中國市場更加虎視眈眈，幾家美資速遞公司已在中國設立據點，並不斷擴張，以中國為亞太區的轉運中心，這些投資雖然促進中國物流業及經濟發展，但對貨運業界構成很大的競爭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隨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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中國開放航權的步伐加快，中國民航業界會面對更多競爭，而業界在機隊規模、國際市場競爭力、品牌及環球航空網絡等方面，都處於較不利的位置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綜上所述，中國民航業正處於高速增長期，需要大量資金投入和先進管理技術，以提高整體行業的競爭力，面對愈來愈劇烈的競爭。作為亞太金融及物流中心，香港在融資、機場管理、民航監管及國際航線網絡等方面都擁有一定優勢，兩地業界可以加強上述幾方面的合作，既可為香港業界注入新的增長動力，又有助內地業界進一步發展，何樂而不為？ 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中文大學決策科學與企業經濟學系高級導師　周立基博士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t xml:space="preserve">: 200604120320069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本文章版權屬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東方日報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所有，現由慧科訊業有限公司發放，如需轉發，必須獲該報同意。版權所有，翻印必究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bookmarkStart w:id="1" w:name="200604120270003"/>
      <w:bookmarkStart w:id="2" w:name="TOC"/>
      <w:bookmarkStart w:id="3" w:name="200604120270003"/>
      <w:bookmarkStart w:id="4" w:name="TOC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29:00Z</dcterms:created>
  <dc:creator>BA Faculty</dc:creator>
  <dc:description/>
  <dc:language>en-US</dc:language>
  <cp:lastModifiedBy>BA Faculty</cp:lastModifiedBy>
  <dcterms:modified xsi:type="dcterms:W3CDTF">2006-04-12T01:32:00Z</dcterms:modified>
  <cp:revision>1</cp:revision>
  <dc:subject/>
  <dc:title>產經</dc:title>
</cp:coreProperties>
</file>