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45" w:type="dxa"/>
        <w:tblLayout w:type="fixed"/>
        <w:tblCellMar>
          <w:top w:w="45" w:type="dxa"/>
          <w:left w:w="45" w:type="dxa"/>
          <w:bottom w:w="45" w:type="dxa"/>
          <w:right w:w="45" w:type="dxa"/>
        </w:tblCellMar>
      </w:tblPr>
      <w:tblGrid>
        <w:gridCol w:w="1536"/>
        <w:gridCol w:w="6146"/>
        <w:gridCol w:w="958"/>
      </w:tblGrid>
      <w:tr>
        <w:trPr/>
        <w:tc>
          <w:tcPr>
            <w:tcW w:w="1536" w:type="dxa"/>
            <w:tcBorders/>
            <w:shd w:fill="FFFFFF" w:val="clear"/>
            <w:vAlign w:val="center"/>
          </w:tcPr>
          <w:p>
            <w:pPr>
              <w:pStyle w:val="Normal"/>
              <w:widowControl/>
              <w:rPr>
                <w:rFonts w:ascii="新細明體;PMingLiU" w:hAnsi="新細明體;PMingLiU" w:cs="新細明體;PMingLiU"/>
                <w:kern w:val="0"/>
              </w:rPr>
            </w:pPr>
            <w:bookmarkStart w:id="0" w:name="200310103910098"/>
            <w:bookmarkStart w:id="1" w:name="TOC"/>
            <w:bookmarkEnd w:id="0"/>
            <w:bookmarkEnd w:id="1"/>
            <w:r>
              <w:rPr>
                <w:rFonts w:ascii="新細明體;PMingLiU" w:hAnsi="新細明體;PMingLiU" w:cs="新細明體;PMingLiU"/>
                <w:kern w:val="0"/>
                <w:sz w:val="20"/>
                <w:szCs w:val="20"/>
              </w:rPr>
              <w:t>副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經濟．企管</w:t>
            </w:r>
            <w:r>
              <w:rPr>
                <w:rFonts w:cs="新細明體;PMingLiU" w:ascii="新細明體;PMingLiU" w:hAnsi="新細明體;PMingLiU"/>
                <w:kern w:val="0"/>
                <w:sz w:val="20"/>
                <w:szCs w:val="20"/>
              </w:rPr>
              <w:br/>
              <w:t>P26</w:t>
            </w:r>
          </w:p>
        </w:tc>
        <w:tc>
          <w:tcPr>
            <w:tcW w:w="6146" w:type="dxa"/>
            <w:tcBorders/>
            <w:shd w:fill="FFFFFF" w:val="clear"/>
            <w:vAlign w:val="bottom"/>
          </w:tcPr>
          <w:p>
            <w:pPr>
              <w:pStyle w:val="Normal"/>
              <w:widowControl/>
              <w:jc w:val="center"/>
              <w:rPr/>
            </w:pP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馮嘉耀</w:t>
            </w:r>
            <w:r>
              <w:rPr>
                <w:rFonts w:cs="新細明體;PMingLiU" w:ascii="新細明體;PMingLiU" w:hAnsi="新細明體;PMingLiU"/>
                <w:kern w:val="0"/>
                <w:sz w:val="20"/>
                <w:szCs w:val="20"/>
              </w:rPr>
              <w:br/>
              <w:t>2003-10-10</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i/>
                <w:iCs/>
                <w:kern w:val="0"/>
              </w:rPr>
              <w:t>商管啟示</w: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大中華區海空運輸業發展</w: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　　台灣總統陳水扁再次提出兩岸直航的建議。根據報道，兩岸通航將分三階段進行。首先，台灣政府將開放貨運包機。如運行順利的話，航機可以中降第三地的形式進行兩地通航：華北、華中地區航線，將以琉球作中轉地；華西地區航線，可以泰國曼谷為中降站；對於華南地區航線，香港及澳門仍可作為中轉站。最後階段則以兩岸直接通航為主。兩岸直航與否極受台灣本地政治影響；然而，直航將影響兩岸三地的空運業發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筆者於八月中跟隨中大網際物流研究中心（</w:t>
            </w:r>
            <w:r>
              <w:rPr>
                <w:rFonts w:cs="新細明體;PMingLiU" w:ascii="新細明體;PMingLiU" w:hAnsi="新細明體;PMingLiU"/>
                <w:kern w:val="0"/>
              </w:rPr>
              <w:t>Center of Cyber Logistics</w:t>
            </w:r>
            <w:r>
              <w:rPr>
                <w:rFonts w:ascii="新細明體;PMingLiU" w:hAnsi="新細明體;PMingLiU" w:cs="新細明體;PMingLiU"/>
                <w:kern w:val="0"/>
              </w:rPr>
              <w:t xml:space="preserve">）同事考察台灣空運業。我們訪問兩間頗具規模的貨運代理公司、一間市場佔有率頗高的貨運航空公司、中正機場內最新貨運站及台灣民航局。訪問中有關當地空運業的發展及前景的部分，筆者整理如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兩岸整合阻力不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一、經濟背景　作為亞洲四小龍之一，台灣和香港一樣經歷了七八十年代以出口帶動為主的高增長期。香港在八十年代中開始轉型為服務業為主的經濟形態；台灣卻因應著深厚的科研基礎，產業結構從勞動密集貨品轉向高技術型貨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面對九十年代中國經濟逐步開放，低廉成本吸引資金從各方流入。由於語言及文化方面因素，台資和港資比世界其他地方的資金更早流入中國。事實上，台灣對內地輸出的不單是資金，長期從事生產高技術型貨品的經驗，更可為中國內地提供現代化生產技術及工程管理。另一方面，長期的「代工」經驗令台資了解國際市場狀況，擁有的不單是技術知識，國際營銷經驗對中國產業結構提升更重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相對香港而言，資金從台灣本土流向內地設廠，可能只是台灣企業「供應鏈」的一部分，從事的產品開發及國際營銷的人力資源仍留在台灣本土。所以「產業空洞化」可能只是把技術要求較低部分的生產地轉移，只要台灣仍然保持進行產品開發及國際營銷人才，這些工序仍會留在台灣本土，所以台灣的經濟轉型仍然是一個以高技術製造業為基礎的經濟結構。然而，台灣的服務業比重遠較香港低，原製造業的調整壓力則相對較大。擔負著沉重的調整壓力，兩岸的全面經濟整合面對的阻力將不小。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政治背景　台灣的兩大政黨對兩岸政策分歧極大；可是，兩大政黨的民意支持還沒有一面倒情況。即將舉行的總統大選，將為台灣空運業帶來極大改變因素。一些評論認為最近公布的有「三通」計劃，主要為選舉造勢。根據訪問接觸，業界對兩岸直航還是傾向審慎及保守態度。筆者對台灣政治毫無認識，但政策變動可能成為業界發展的風險因素，對業界的長遠發展產生負面影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應用資訊科技重要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三、業界反應　因應經濟調整壓力，業界近年亦發展出不同企業策略。首先，根據貨代公司提供資料，企業業務重點在於整固在內地台商的客戶網絡，為他們提供「一站式」服務。通過在不同地區（中國及歐美等地）設立辦事處，企業可為客戶提供在不同地區的物流貨運方案。比較大規模的貨代公司更在內地組成合資企業，並持有一級貨代牌照，他們亦透露將來在中國地區的發展大計。這些企業的發展將不局限於其台資客戶網絡背景，發展重心將著眼於中國市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我們同時訪問一間市場佔有率頗高的貨運航空公司。根據這間公司提供的資料，業務在過去數年的發展十分順利。兩岸雖不能「直航」，但貨運航空公司則大力開展香港及澳門兩地作為中轉站安排。另外，台灣民航局十分積極為台灣航空公司開展新航線，這對行業發展前景似乎十分樂觀。 </w:t>
            </w:r>
          </w:p>
          <w:p>
            <w:pPr>
              <w:pStyle w:val="Normal"/>
              <w:widowControl/>
              <w:spacing w:before="280" w:after="280"/>
              <w:rPr/>
            </w:pPr>
            <w:r>
              <w:rPr>
                <w:rFonts w:ascii="新細明體;PMingLiU" w:hAnsi="新細明體;PMingLiU" w:cs="新細明體;PMingLiU"/>
                <w:kern w:val="0"/>
              </w:rPr>
              <w:t xml:space="preserve">　　資訊科技的應用在空運業發展十分重要。在訪問一間貨代公司時，公司的管理層以資訊管理為企業策略發展方向；另一間競爭對手則設立一個專責資訊系統發展部門。這些發展對他們在資訊科技較落後的中國市場將成為競爭力來源之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整體而言，台灣空運業雖受制於政策因素，業界仍能因應中國市場發展及其「台商」客戶網絡作出調節。在「直航」還不能實施前，台灣業界仍積極利用香港作為中轉地的角色，他們在香港的發展對本地業界有正面影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ＣＥＰＡ影響香港空運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更緊密經貿關係安排（ＣＥＰＡ）對業界的影響可分成兩部分。首先，零關稅將可提高本地產品的競爭力，主要得益產品為高產值貨品；然而，對空運業的短期影響將不大顯著，因本地產品出口往國內的數量不大。長期而言，若能吸引廠商回流，出口量大幅度加大，則可能對空運業有正面影響。可是，廠商的回流決定仍受制於成本及人才供應的限制因素。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ＣＥＰＡ將於明年開放十七個服務行業，香港企業可較外國企業更快在內地開設獨資企業。受惠行業包括不少物流相關行業，例如貨運代理、倉儲、道路貨運、海運服務及物流服務。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雖然不少本地物流相關企業已在國內開設合資企業，「獨資企業」的運作模式應更有效提高企業的效率及應變能力。物流業十分注重「整合」，「獨資企業」的運作可能更有利企業及市場間的「整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長遠而言，ＣＥＰＡ不但令本地物流增加投資機會，整體物流業競爭力將有機會得以提升，空運業或可從中得益。除物流業外，貿易服務業將是受惠行業之一。如本地貿易服務業可更容易在珠三角開展業務，香港空運將可從中有所裨益。可是，ＣＥＰＡ是中央政府政策，地方政府對政策執行仍有影響，這些「地方利益」因素將決定ＣＥＰＡ對業界的得益。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網際物流研究中心於上周舉辦了一次研討會，重點討論ＣＥＰＡ對本地空運業的影響。業界普遍認為ＣＥＰＡ提供更多發展機會；然而，短期的幫助有限。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首先，香港貨代公司以中小型企業為主，基於資金及資訊科技限制，大規模開拓中國物流市場於短期並不可行；其次，業界認為如ＣＥＰＡ能開設「窗口」辦事處，主要協助香港企業在內地設立獨資公司事宜，則可避開國內不同部門的審批程序；否則，官方的多重程序將延遲香港企業在內地的投資，ＣＥＰＡ對香港企業的優待將變成「有名無實」。 </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 xml:space="preserve">中大商學院企業經濟學教授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310103910098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信報財經新聞</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64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kern w:val="0"/>
          <w:sz w:val="15"/>
          <w:szCs w:val="15"/>
        </w:rPr>
      </w:pPr>
      <w:r>
        <w:rPr>
          <w:rFonts w:ascii="新細明體;PMingLiU" w:hAnsi="新細明體;PMingLiU" w:cs="新細明體;PMingLiU"/>
          <w:kern w:val="0"/>
          <w:sz w:val="15"/>
          <w:szCs w:val="15"/>
        </w:rPr>
        <w:t>慧科訊業有限公司 查詢請電</w:t>
      </w:r>
      <w:r>
        <w:rPr>
          <w:rFonts w:cs="新細明體;PMingLiU" w:ascii="新細明體;PMingLiU" w:hAnsi="新細明體;PMingLiU"/>
          <w:kern w:val="0"/>
          <w:sz w:val="15"/>
          <w:szCs w:val="15"/>
        </w:rPr>
        <w:t xml:space="preserve">: (852) 2948 3888 </w:t>
      </w:r>
      <w:r>
        <w:rPr>
          <w:rFonts w:ascii="新細明體;PMingLiU" w:hAnsi="新細明體;PMingLiU" w:cs="新細明體;PMingLiU"/>
          <w:kern w:val="0"/>
          <w:sz w:val="15"/>
          <w:szCs w:val="15"/>
        </w:rPr>
        <w:t>電郵速遞</w:t>
      </w:r>
      <w:r>
        <w:rPr>
          <w:rFonts w:cs="新細明體;PMingLiU" w:ascii="新細明體;PMingLiU" w:hAnsi="新細明體;PMingLiU"/>
          <w:kern w:val="0"/>
          <w:sz w:val="15"/>
          <w:szCs w:val="15"/>
        </w:rPr>
        <w:t xml:space="preserve">: sales@wisers.com </w:t>
      </w:r>
      <w:r>
        <w:rPr>
          <w:rFonts w:ascii="新細明體;PMingLiU" w:hAnsi="新細明體;PMingLiU" w:cs="新細明體;PMingLiU"/>
          <w:kern w:val="0"/>
          <w:sz w:val="15"/>
          <w:szCs w:val="15"/>
        </w:rPr>
        <w:t>網址</w:t>
      </w:r>
      <w:r>
        <w:rPr>
          <w:rFonts w:cs="新細明體;PMingLiU" w:ascii="新細明體;PMingLiU" w:hAnsi="新細明體;PMingLiU"/>
          <w:kern w:val="0"/>
          <w:sz w:val="15"/>
          <w:szCs w:val="15"/>
        </w:rPr>
        <w:t>: http://www.wisers.com</w:t>
        <w:br/>
      </w:r>
      <w:r>
        <w:rPr>
          <w:rFonts w:ascii="新細明體;PMingLiU" w:hAnsi="新細明體;PMingLiU" w:cs="新細明體;PMingLiU"/>
          <w:kern w:val="0"/>
          <w:sz w:val="15"/>
          <w:szCs w:val="15"/>
        </w:rPr>
        <w:t>慧科訊業有限公司（</w:t>
      </w:r>
      <w:r>
        <w:rPr>
          <w:rFonts w:cs="新細明體;PMingLiU" w:ascii="新細明體;PMingLiU" w:hAnsi="新細明體;PMingLiU"/>
          <w:kern w:val="0"/>
          <w:sz w:val="15"/>
          <w:szCs w:val="15"/>
        </w:rPr>
        <w:t>2005</w:t>
      </w:r>
      <w:r>
        <w:rPr>
          <w:rFonts w:ascii="新細明體;PMingLiU" w:hAnsi="新細明體;PMingLiU" w:cs="新細明體;PMingLiU"/>
          <w:kern w:val="0"/>
          <w:sz w:val="15"/>
          <w:szCs w:val="15"/>
        </w:rPr>
        <w:t>）。版權所有，翻印必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22:00Z</dcterms:created>
  <dc:creator>Winnie Lo</dc:creator>
  <dc:description/>
  <dc:language>en-US</dc:language>
  <cp:lastModifiedBy>110xp</cp:lastModifiedBy>
  <dcterms:modified xsi:type="dcterms:W3CDTF">2005-02-03T01:47:00Z</dcterms:modified>
  <cp:revision>5</cp:revision>
  <dc:subject/>
  <dc:title/>
</cp:coreProperties>
</file>